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icirana sinagoga na jugu Albanije</w:t>
      </w:r>
    </w:p>
    <w:p>
      <w:pPr>
        <w:pStyle w:val="Subtitle"/>
        <w:rPr/>
      </w:pPr>
      <w:r>
        <w:rPr/>
        <w:t>Etleva Nallbani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Trenutno stanje istraživanja na Mediteranu pokazuje, preko arheoloških podataka, vrlo ograničen broj židovskih kultnih građevina u vrijeme rimskog i kasnorimskog razdoblja. Sinagogama “diaspore” otkrivenima na čitavom području Carstva, od Španjolske do Sirije, danas možemo dodati još jednu, nedavno otkrivenu na području staroga Epira. Radi se o jednoj od ranokršćanskih crkava otkrivenih na lokalitetu Saranda – </w:t>
      </w:r>
      <w:r>
        <w:rPr>
          <w:i/>
          <w:sz w:val="24"/>
          <w:lang w:val="hr-HR"/>
        </w:rPr>
        <w:t>Anchiasmus.</w:t>
      </w:r>
      <w:r>
        <w:rPr>
          <w:sz w:val="24"/>
          <w:lang w:val="hr-HR"/>
        </w:rPr>
        <w:t xml:space="preserve"> Zapravo, faza koja prethodi izgradnji trobrodne bazilike s pravokutnim začeljem, smještene </w:t>
      </w:r>
      <w:r>
        <w:rPr>
          <w:i/>
          <w:sz w:val="24"/>
          <w:lang w:val="hr-HR"/>
        </w:rPr>
        <w:t>intra muros</w:t>
      </w:r>
      <w:r>
        <w:rPr>
          <w:sz w:val="24"/>
          <w:lang w:val="hr-HR"/>
        </w:rPr>
        <w:t xml:space="preserve">, morala bi pripadati sinagog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vijećnjak sa sedam ogranaka uklopljen u jedno od tri ukrasna polja podnoga mozaika sinagoge (koji odgovara sjevernom brodu buduće bazilike) tome govori u prilo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rajem 4.st. pojava preinake spomenute građevine u korist kršćanske zajednice označava kraj postojanju hebrejske zajednice u Sarand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6:00Z</dcterms:created>
  <dc:creator>w98</dc:creator>
  <dc:description/>
  <dc:language>en-US</dc:language>
  <cp:lastModifiedBy>Boris</cp:lastModifiedBy>
  <cp:lastPrinted>2003-03-26T16:56:00Z</cp:lastPrinted>
  <dcterms:modified xsi:type="dcterms:W3CDTF">2003-03-28T13:45:00Z</dcterms:modified>
  <cp:revision>3</cp:revision>
  <dc:subject/>
  <dc:title>Identificirana sinagoga na jugu Albanije</dc:title>
</cp:coreProperties>
</file>