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before="240" w:after="0"/>
        <w:ind w:left="440" w:right="312" w:hanging="0"/>
        <w:jc w:val="both"/>
        <w:rPr>
          <w:rFonts w:ascii="Times New Roman" w:hAnsi="Times New Roman" w:cs="Times New Roman"/>
          <w:sz w:val="24"/>
        </w:rPr>
      </w:pPr>
      <w:r>
        <w:rPr>
          <w:rFonts w:cs="Times New Roman" w:ascii="Times New Roman" w:hAnsi="Times New Roman"/>
          <w:sz w:val="24"/>
        </w:rPr>
        <w:t>Središte Dioklecijanove palače do te mjere je "označeno" egipatskom građom da se postavlja posve logično pitanje nije li ono otpočetka projektirano s tom građom u punom vidu.  Ukoliko analiziramo u antičkoj povijesti dobro poznatu Dioklecijanovu vojnu kampanju u Egiptu od jeseni 297. do jeseni 298. godine, možemo se možda približiti točnijem datumu kada su sfinge, stupovlje i ostala dekorativna građa egipatske provenijencije mogli biti poslati u Split.  Ujesen te 298. godine posvećeni su i temelji Dioklecijanovih termi na Eskvilinu u Rimu, najveći arhitektonski sklop slične javne namjene u čitavom Carstvu koji je trebao biti predan upotrebi o vicennalijama u zimu 303.  Splitska palača bi mogla biti vrsnica famoznih rimskih termi, možda i dio iste ideje.</w:t>
      </w:r>
    </w:p>
    <w:p>
      <w:pPr>
        <w:pStyle w:val="BlockText"/>
        <w:rPr>
          <w:sz w:val="24"/>
        </w:rPr>
      </w:pPr>
      <w:r>
        <w:rPr>
          <w:sz w:val="24"/>
        </w:rPr>
        <w:t xml:space="preserve">Novopredloženi datum utemeljenja Palače, "skraćujući" vrijeme rada na njenoj izgradnji, zacijelo bolje objašnjava razloge brojnih neskladnosti i nedovršenosti u detaljima i cjelini čitava sklopa. Ali, možda bi bilo moguće razviti još jednu hipotezu.  Nisu li radovi mogli biti ubrzani i dijelom ostati neizvedeni upravo stoga što se nije računalo da će Dioklecijan abdicirati kad je abdicirao.  Pravi odgovor može dati samo novo čitanje izvornog smisla same građevine, a nudi ga posve jednostavno pitanje.  Kasnoantički akvedukt koji je s izvora Jadra uveo vodu u Dioklecijanovu palaču,  bijaše po zamisli i ostvarenju carevih arhitekata nesumnjivo kongenijalan gradnji njegovog posljednjeg boravišta.   Davao je 1,100.000 m3 na dan što bi po našim standardima bilo dostatno za 173.000 stanovnika, što dokazuje činjenica da i današnji Split koristi doslovce isti profil.  Kapacitet mu je bio višestruko veći od salonitanskoga koji je napajao grad od cca 60.000 stanovnika. </w:t>
      </w:r>
    </w:p>
    <w:p>
      <w:pPr>
        <w:pStyle w:val="Normal"/>
        <w:widowControl/>
        <w:spacing w:lineRule="atLeast" w:line="360" w:before="240" w:after="0"/>
        <w:ind w:left="440" w:right="312" w:hanging="0"/>
        <w:jc w:val="both"/>
        <w:rPr/>
      </w:pPr>
      <w:r>
        <w:rPr>
          <w:rFonts w:cs="Times New Roman" w:ascii="Times New Roman" w:hAnsi="Times New Roman"/>
          <w:sz w:val="24"/>
        </w:rPr>
        <w:t xml:space="preserve">Obzirom na toliku količinu vode treba postaviti pitanje kojoj je svrsi bila namijenjena.  Odgovor krije gotovo zanemareni podatak iz Notitia Dignitatum gdje se spominje </w:t>
      </w:r>
      <w:r>
        <w:rPr>
          <w:rFonts w:cs="Times New Roman" w:ascii="Times New Roman" w:hAnsi="Times New Roman"/>
          <w:i/>
          <w:iCs/>
          <w:sz w:val="24"/>
        </w:rPr>
        <w:t>Procurator gynaecii Iovensis Dalmatiae - Aspalato</w:t>
      </w:r>
      <w:r>
        <w:rPr>
          <w:rFonts w:cs="Times New Roman" w:ascii="Times New Roman" w:hAnsi="Times New Roman"/>
          <w:sz w:val="24"/>
        </w:rPr>
        <w:t xml:space="preserve">.  Splitski </w:t>
      </w:r>
      <w:r>
        <w:rPr>
          <w:rFonts w:cs="Times New Roman" w:ascii="Times New Roman" w:hAnsi="Times New Roman"/>
          <w:i/>
          <w:iCs/>
          <w:sz w:val="24"/>
        </w:rPr>
        <w:t>gynaeceum</w:t>
      </w:r>
      <w:r>
        <w:rPr>
          <w:rFonts w:cs="Times New Roman" w:ascii="Times New Roman" w:hAnsi="Times New Roman"/>
          <w:sz w:val="24"/>
        </w:rPr>
        <w:t xml:space="preserve"> koji jedini od 14 takvih sklopova smještenih u najvažnijim gradovima carstva nosi karakteristični predikat - </w:t>
      </w:r>
      <w:r>
        <w:rPr>
          <w:rFonts w:cs="Times New Roman" w:ascii="Times New Roman" w:hAnsi="Times New Roman"/>
          <w:i/>
          <w:iCs/>
          <w:sz w:val="24"/>
        </w:rPr>
        <w:t xml:space="preserve">Iovensis </w:t>
      </w:r>
      <w:r>
        <w:rPr>
          <w:rFonts w:cs="Times New Roman" w:ascii="Times New Roman" w:hAnsi="Times New Roman"/>
          <w:sz w:val="24"/>
        </w:rPr>
        <w:t xml:space="preserve">(kojim se osim Dioklecijana mogao titulirati i Galerije, mrtav dvije godine prije Dioklecijana, i još samo Licinije, koji nakon listopada 314. više nije imao vlast nad Ilirikom; a Dioklecijan je umro po svoj prilici 3. XII. 313.).  </w:t>
      </w:r>
    </w:p>
    <w:p>
      <w:pPr>
        <w:pStyle w:val="Normal"/>
        <w:widowControl/>
        <w:spacing w:lineRule="atLeast" w:line="360" w:before="240" w:after="0"/>
        <w:ind w:left="440" w:right="312" w:hanging="0"/>
        <w:jc w:val="both"/>
        <w:rPr>
          <w:rFonts w:ascii="Times New Roman" w:hAnsi="Times New Roman" w:cs="Times New Roman"/>
          <w:sz w:val="24"/>
        </w:rPr>
      </w:pPr>
      <w:r>
        <w:rPr>
          <w:rFonts w:cs="Times New Roman" w:ascii="Times New Roman" w:hAnsi="Times New Roman"/>
          <w:sz w:val="24"/>
        </w:rPr>
        <w:t>Gineceji su bili izrazito veliki potrošači vode.  Osobito je važno spomenuti da tehnologija - uz sistem bazena u kojima se tkanine ispiru, omekšavaju i stupaju -  uključuje sumporavanje, za što su na raspolaganju bili brojni izvori sumporne vode uz samu Palaču.  Problem obilnog ispiranja riješen je izvanredno riješenim kanalizacionim sistemom koji je postojao samo duž ulica sjevernog dijela palače u kojoj su se spomenuti pogoni nalazili.  Na dohvatu je bilo i obilje vune, jer je ovčarstvo stoljećima bilo osnovnom privredom antičke Dalmacije.</w:t>
      </w:r>
    </w:p>
    <w:p>
      <w:pPr>
        <w:pStyle w:val="Normal"/>
        <w:widowControl/>
        <w:spacing w:lineRule="atLeast" w:line="360" w:before="240" w:after="0"/>
        <w:ind w:left="440" w:right="312" w:hanging="0"/>
        <w:jc w:val="both"/>
        <w:rPr/>
      </w:pPr>
      <w:r>
        <w:rPr>
          <w:rFonts w:cs="Times New Roman" w:ascii="Times New Roman" w:hAnsi="Times New Roman"/>
          <w:sz w:val="24"/>
        </w:rPr>
        <w:t xml:space="preserve">Čitava građevina savršeno se uklapa u dugački niz tetrarhijskih javnih radova.  Nasuprot dosadašnjim mišljenjima, bila bi to izvorna, osnovna funkcija građevine u koju se Dioklecijan povukao nakon što je 305. bio prisiljen na abdikaciju.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w:hAnsi="Times" w:eastAsia="Times New Roman" w:cs="Times"/>
      <w:color w:val="auto"/>
      <w:sz w:val="20"/>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rFonts w:ascii="Times" w:hAnsi="Times" w:cs="Times"/>
      <w:sz w:val="18"/>
      <w:szCs w:val="1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Cs w:val="20"/>
    </w:rPr>
  </w:style>
  <w:style w:type="paragraph" w:styleId="BlockText">
    <w:name w:val="Block Text"/>
    <w:basedOn w:val="Normal"/>
    <w:qFormat/>
    <w:pPr>
      <w:widowControl/>
      <w:spacing w:lineRule="atLeast" w:line="360" w:before="240" w:after="0"/>
      <w:ind w:left="440" w:right="312" w:hanging="0"/>
      <w:jc w:val="both"/>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0T07:32:00Z</dcterms:created>
  <dc:creator>Riccardo De Pol</dc:creator>
  <dc:description/>
  <dc:language>en-US</dc:language>
  <cp:lastModifiedBy>Boris</cp:lastModifiedBy>
  <dcterms:modified xsi:type="dcterms:W3CDTF">2003-04-10T07:36:00Z</dcterms:modified>
  <cp:revision>5</cp:revision>
  <dc:subject/>
  <dc:title>Srediąte Dioklecijanove palače do te mjere je "označeno" egipatskom građom da se postavlja posve logično pitanje nije li ono o</dc:title>
</cp:coreProperties>
</file>