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oslav Bužančić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koliko graditeljskih zahvata 7. stoljeća u salonitanskome okolišu nastalih nakon uništenja grad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žet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lovica 7. stoljeća može se uzeti kao početak transformacije carske palače u grad Split. Dioklecijanov je mauzolej postao katedralom, Ivan Ravenjanin njegovim prvim nadbiskupom sa sjedišterm u jugoistočnome dijelu palače. Graditeljstvo toga vremena označile su brojne pregradnje i obnove srušenih građevina, i u Saloni i u njezinoj okolici. Na Braču, najbližemu refugiju, moguće je prepoznati nekoliko građevinskih pothvata, koji se mogu precizno datirati oko polovice 7. st. Jedan je od njih adaptacija Kibelina hrama u Škripu u Crkvu Sv. Duha, koju je u šestoj deceniji 7. stoljeća posvetio svećenik Flor pred salonitanskim izbjeglicama. Crkva je trobrodna, podignuta u celi poganskog hrama umetanjem arkatura koje su razdijelila prostor Crkve u tri broda. Drugi je primjer Crkva sv. Ivana na Bolu nastala pregradnjom justinijanovske crkve stradale u rušenju kasnoantičke utvrde. Jednobrodna je građevina natkrita gljivastim lukom, izvana poduprta kontraforima, a u unutrašnjosti oslikana freskama s florealnim motivima. Treći primjer slične pregradnje 7. st. jest Crkva sv. Andrije de Fenestris sagrađena pregradnjom jedne kubikule carske rezidencije. Kako je s njezine zapadne strane bila dilatirana gradska struktura, u nju se ulazilo protiv običaju s istočne strane, zbog čega je svetište pomaknuto prema jugu. Crkva je otkrivena za vrijeme istraživanja bivšega Samostana sv. Klare u jugoistočnome kvadrantu splitske Dioklecijanove palač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r-HR"/>
        </w:rPr>
        <w:t xml:space="preserve">Ubikacija Crkve sv. Andrije de Fenestris precizira položaj dijela grada koji nosi  srednjovjekovni naziv </w:t>
      </w:r>
      <w:r>
        <w:rPr>
          <w:rFonts w:cs="Times New Roman" w:ascii="Times New Roman" w:hAnsi="Times New Roman"/>
          <w:i/>
          <w:lang w:val="hr-HR"/>
        </w:rPr>
        <w:t>Fenestris</w:t>
      </w:r>
      <w:r>
        <w:rPr>
          <w:rFonts w:cs="Times New Roman" w:ascii="Times New Roman" w:hAnsi="Times New Roman"/>
          <w:lang w:val="hr-HR"/>
        </w:rPr>
        <w:t xml:space="preserve"> kao i izvornu namjenu dilatacija pronađenih za arheoloških istraživanja podruma palače. Otkriće njezina točnog smještaja važno je za razumijevanje graditeljstva Splita na prijelazu iz kasne antike u rani srednji vijek, a ujedno precizira koji je dio rezidencije u 7. st.  Sever Veliki ustupio nadbiskup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r-HR"/>
        </w:rPr>
        <w:t xml:space="preserve">Poput Severa Velikog prvi splitski nadbiskup Ivan Ravenjanin je bio je carev čovjek poslan u carsku palaču nadomak Salone kako bi ondje zadržao romansko stanovništvo čiji su  raniji pokušaji povratka u Salonu očito propali. Kasniji će razvoj događaja, u kojima Salona postaje sjedištem hrvatskih vladara, pokazati koliko je taj potez bizantskoga cara bio presudan za daljnji tijek povijesti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jnoviji nalaz Crkve sv. Andrije de Fenestris iz toga vremena govori u prilog Tominu prikazu formiranja srednjovjekovnoga Splita u 7. stoljeću koji su označile adaptacije i pregradnje antičkih prostorija u  kršćanske hramov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40:00Z</dcterms:created>
  <dc:creator>.</dc:creator>
  <dc:description/>
  <dc:language>en-US</dc:language>
  <cp:lastModifiedBy>Boris</cp:lastModifiedBy>
  <dcterms:modified xsi:type="dcterms:W3CDTF">2003-03-28T11:58:00Z</dcterms:modified>
  <cp:revision>5</cp:revision>
  <dc:subject/>
  <dc:title>Radoslav BuæanËiÊ</dc:title>
</cp:coreProperties>
</file>