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Sazetak</w:t>
      </w:r>
    </w:p>
    <w:p>
      <w:pPr>
        <w:pStyle w:val="Heading1"/>
        <w:rPr>
          <w:szCs w:val="20"/>
        </w:rPr>
      </w:pPr>
      <w:r>
        <w:rPr>
          <w:szCs w:val="20"/>
        </w:rPr>
        <w:t>Sv. Marija na groblju u Osoru :</w:t>
      </w:r>
    </w:p>
    <w:p>
      <w:pPr>
        <w:pStyle w:val="Heading1"/>
        <w:rPr>
          <w:szCs w:val="20"/>
        </w:rPr>
      </w:pPr>
      <w:r>
        <w:rPr>
          <w:szCs w:val="20"/>
        </w:rPr>
        <w:t>Stanje istraživanja i novi nalazi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>Crkva sv. Marije u Osoru, koja osamljeno stoji izvan ovovremenih rubova grada, na mjesnome groblju, samo je skroman ostatak znatnijega ranokršćanskog, zasigurno episkopalnog kompleksa.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Od početka 20.st. u neposrednome okolišu crkve u nekoliko su navrata vođena arheološka istraživanja. A.Gnirs prije I. svjetskog rata na području sjeverno od Crkve otkriva baptisterij 1941. godine. M. Botter s južne strane pronalazi apsidu tzv. Južne crkve. Pedesetih godina A. Mohorovičić radi intenzivno na području Osora, između ostalog i na kompleksu Sv. Marije, gdje otkriva još jednu jednoapsidalnu građevinu smještenu između crkve i prije pronađenoga baptisterija. Unutrašnjost Crkve istražena je i restaurirana sedamdesetih godina, pri čemu se pokazalo da se radi isključivo o središnjemu brodu ranokršćanske crkve, prerađene u kasnijim stoljećima i naposljetku reducirane. </w:t>
      </w:r>
    </w:p>
    <w:p>
      <w:pPr>
        <w:pStyle w:val="Normal"/>
        <w:jc w:val="both"/>
        <w:rPr/>
      </w:pPr>
      <w:r>
        <w:rPr>
          <w:szCs w:val="20"/>
        </w:rPr>
        <w:t xml:space="preserve">Istraživanja o kojima je u ovome članku riječ vođena su 2001. godine. Obuhvatila su unutrašnjost “memorije“, ispod koje je ustanovljen temelj ogradnoga zida baptisterija, dok je u apsidi pronađen oltarni grob s reduciranim ukopom i ostacima okova drvenoga sanduka. Najvažniji nalaz svakako su ostaci jos jedne crkve sjeverno od baptisterija. Radi se o trobrodnoj jednoapsidalnoj crkvi širokoj 10 m. Za sada je istražen samo prostor apside, koja je najvjerojatnije  bila poduprta trima kontraforima. Nije isključena mogućnost da je bila upisana u ravni začeljni zid, no zbog loše uščuvanosti tjemenoga dijela takva interpretacija ostaje samo pretpostavka. </w:t>
      </w:r>
    </w:p>
    <w:p>
      <w:pPr>
        <w:pStyle w:val="Normal"/>
        <w:jc w:val="both"/>
        <w:rPr/>
      </w:pPr>
      <w:r>
        <w:rPr>
          <w:szCs w:val="20"/>
        </w:rPr>
        <w:t xml:space="preserve">Jednom sondom otvorenom u brodu Crkve ustanovljeno je postojanje podnoga mozaika, koji vežemo uz prvu fazu građevine. U drugoj fazi nadodana je spomenuta apsida, a povrh mozaika izgrađeni su piloni. </w:t>
      </w:r>
    </w:p>
    <w:p>
      <w:pPr>
        <w:pStyle w:val="Normal"/>
        <w:jc w:val="both"/>
        <w:rPr/>
      </w:pPr>
      <w:r>
        <w:rPr>
          <w:szCs w:val="20"/>
        </w:rPr>
        <w:t xml:space="preserve">U budućim istrazivanjima predviđeno je proširenje područja arheoloških iskopavanja istočno i zapadno od baptisterija te sjeverno od Sv. Marije. Tek će tada biti moguće uskladiti stara i nova istraživanja te u potpunosti obraditi lokalitet, koji danas možemo svrstati u klasične primjere </w:t>
      </w:r>
      <w:r>
        <w:rPr>
          <w:i/>
          <w:iCs/>
          <w:szCs w:val="20"/>
        </w:rPr>
        <w:t>basilicae geminae</w:t>
      </w:r>
      <w:r>
        <w:rPr>
          <w:szCs w:val="20"/>
        </w:rPr>
        <w:t xml:space="preserve">.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5:19:00Z</dcterms:created>
  <dc:creator>Sébastien</dc:creator>
  <dc:description/>
  <dc:language>en-US</dc:language>
  <cp:lastModifiedBy>Boris</cp:lastModifiedBy>
  <dcterms:modified xsi:type="dcterms:W3CDTF">2003-03-26T15:19:00Z</dcterms:modified>
  <cp:revision>2</cp:revision>
  <dc:subject/>
  <dc:title>Sazetak</dc:title>
</cp:coreProperties>
</file>