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hr-HR"/>
        </w:rPr>
      </w:pPr>
      <w:r>
        <w:rPr>
          <w:rFonts w:cs="Times New Roman" w:ascii="Times New Roman" w:hAnsi="Times New Roman"/>
          <w:lang w:val="hr-HR"/>
        </w:rPr>
        <w:t>Terrier</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RURALNE CRKVE U OKOLICI ŽENEVE – ARHEOLOŠKI PRISTUP</w:t>
      </w:r>
    </w:p>
    <w:p>
      <w:pPr>
        <w:pStyle w:val="TextBody"/>
        <w:rPr/>
      </w:pPr>
      <w:r>
        <w:rPr/>
        <w:t xml:space="preserve">Tekstovi  koji spominju prisutnost crkava u ženevskoj okolici veoma su rijetki prije 11. st. U tome kontekstu jedino arheološki pristup omogućava proučavanje crkvene organizacije u tome razdoblju. Značajan niz iskapanja crkava, ostvaren na ograničenu geografskom području ženevskoga kantona, čini jedinstvenu referencu koja omogućava praćenje uspostavljanja mjesta kršćanskoga kulta u ruralnome svijetu. Ovaj članak donosi cjelokupan inventar crkava na tome području,  smještenom  pod direktan utjecaj episkopalnoga sjedišta utemeljenoga u blizini. Prve crkve grade se od  5. st. i u pravilu im  prethodi mauzolej. Te kršćanske građevine ne podliježu nekoj određenoj tlocrtnoj shemi; za te gradnje, koje su obuhvaćale i brojne grobove, primjenjivana su mnogobrojna arhitektonska rješenja. </w:t>
      </w:r>
    </w:p>
    <w:p>
      <w:pPr>
        <w:pStyle w:val="TextBody"/>
        <w:rPr/>
      </w:pPr>
      <w:r>
        <w:rPr/>
        <w:t xml:space="preserve">Reorganizacija karolinške crkve prouzrokovala je nov val gradnje započet u 9. st.. Tlocrti se tada unificiraju, a unaprijed stvoreni arhitektonski plan obično se sastoji od polukružne apside koja se otvara prema jednome brodu. Grobovi se od tada izbacuju izvan crkava. Trebalo bi ipak pričekati iscrpan popis onih crkava dijeceze koje su bile uračunate u pontifikalnu desetinu iz 1275. kako bi se dobila točna slika župne organizacije u ruralnoj sredini.   </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ab/>
        <w:tab/>
        <w:tab/>
        <w:tab/>
        <w:tab/>
      </w:r>
    </w:p>
    <w:p>
      <w:pPr>
        <w:pStyle w:val="Normal"/>
        <w:spacing w:lineRule="auto" w:line="360"/>
        <w:ind w:left="5040" w:firstLine="720"/>
        <w:jc w:val="both"/>
        <w:rPr>
          <w:rFonts w:ascii="Times New Roman" w:hAnsi="Times New Roman" w:cs="Times New Roman"/>
          <w:lang w:val="hr-HR"/>
        </w:rPr>
      </w:pPr>
      <w:r>
        <w:rPr>
          <w:rFonts w:cs="Times New Roman" w:ascii="Times New Roman" w:hAnsi="Times New Roman"/>
          <w:lang w:val="hr-HR"/>
        </w:rPr>
        <w:t>Prijevod: Tihana Puc</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38:00Z</dcterms:created>
  <dc:creator>...</dc:creator>
  <dc:description/>
  <dc:language>en-US</dc:language>
  <cp:lastModifiedBy>Boris</cp:lastModifiedBy>
  <cp:lastPrinted>2003-03-04T00:04:00Z</cp:lastPrinted>
  <dcterms:modified xsi:type="dcterms:W3CDTF">2003-03-26T15:49:00Z</dcterms:modified>
  <cp:revision>8</cp:revision>
  <dc:subject/>
  <dc:title>Tekstovi u kojima se spominje prisutnost crkava u ženevskoj okolici veoma su rijetki prije 9 st</dc:title>
</cp:coreProperties>
</file>