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oz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Kuća” sveca  i čuda </w:t>
      </w:r>
    </w:p>
    <w:p>
      <w:pPr>
        <w:pStyle w:val="Normal"/>
        <w:spacing w:lineRule="auto" w:line="360"/>
        <w:jc w:val="both"/>
        <w:rPr/>
      </w:pPr>
      <w:r>
        <w:rPr/>
        <w:t>Ova studija prikazuje odnos između svetaca, njihovih čuda i prikazivanja njihovih svetišta. Počevši od zbirke Čuda sv.Stjepana u Uzaliju, istaknut je živi karakter sveca koji je prisutan i u njegovim, makar djelomičnim, relikvijama. Dolazak ostataka sv. Stjepana u Uzali zamišljen je kao dolazak živoga bića. Njegovo uvođenje u crkvu u Uzaliju podsjeća na carski dolazak koji završava postavljanjem na prijestolje u dvorani palač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 sljedećoj etapi, u zbirkama čuda od V. do VII. st. na istoku, svetac je prikazan kako živi u vlastitoj kući, sa svojim zanimanjima, običajima, izlascima, pa čak i brigama. Jedna od najstarijih grčkih zbirki, zbirka sv. Tekle, opisuje crkvu i ograđeni prostor oko nje (pored Seleukije d’Isaurije u Meriamliku) kao mjesto življenja svetice. Ona ima omiljena mjesta na kojima boravi: spilju i drvo mirte u blizini crkve. Opisana je  kao ”ona koja je vječno prisutna, koja stalno ide i dolazi među nas”; ponekad se ljuti i  svoju ljutnju pokazuje ne samo u crkvi nego i izvan svoga svetišta. </w:t>
      </w:r>
    </w:p>
    <w:p>
      <w:pPr>
        <w:pStyle w:val="Normal"/>
        <w:spacing w:lineRule="auto" w:line="360"/>
        <w:jc w:val="both"/>
        <w:rPr/>
      </w:pPr>
      <w:r>
        <w:rPr/>
        <w:t>U zbirkama Kuzme i Damjana (Konstantinopolis), Kira i Ivana (Menuthis, Egipat), Artemija (Konstantinopolis) itd. Tema ”kuće” sveca podjednako je prisutna. U Čudima Dimitrija taj aspekt kuće posebno je dobro uočljiv: u jednome čudu svetac je opisan kao živ u svome «ciboriju», koji je namješten s krevetom i dva prijestolja.</w:t>
      </w:r>
    </w:p>
    <w:p>
      <w:pPr>
        <w:pStyle w:val="Normal"/>
        <w:spacing w:lineRule="auto" w:line="360"/>
        <w:jc w:val="both"/>
        <w:rPr/>
      </w:pPr>
      <w:r>
        <w:rPr/>
        <w:t xml:space="preserve">U tim zbirkama opisi odlazaka (seljenja) svetaca ističu njihovu vezanost za svetište i njihovu tjelesnost. Općenito govoreći, svi ti elementi prikazivanja svetaca u odnosu prema njihovu svetištu odražavaju vjerovanje u živu i aktivnu prisutnost sveca. Tvorci čuda često ističu “stvarnost” pojavljivanja svetaca, pobijajući  mišljenja prema kojima se radi o utvarama i iluzijama. </w:t>
      </w:r>
    </w:p>
    <w:p>
      <w:pPr>
        <w:pStyle w:val="Normal"/>
        <w:spacing w:lineRule="auto" w:line="360"/>
        <w:jc w:val="both"/>
        <w:rPr/>
      </w:pPr>
      <w:r>
        <w:rPr/>
        <w:t xml:space="preserve">Na zapadu, u zbirkama čuda Grgura iz Toursa, mogu se utvrditi neke razlike u odnosu prema grčkim zbirkama. Veza između sveca čudotvorca i njegova svetišta podjednako je snažna i kod Grgura, ali nestaje svjetovni aspekt “kuće”. U većini slučajeva upravo grob sveca čini žarište ispunjenja čuda. Grgurovi opisi, koji evociraju pojavljivanja svetaca u drugim svetištima, pokazuju da je u njegovo vrijeme u Galiji crkva postala mjesto molitve i hvale, i to ne samo za vjernike nego i za svece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rijevod: Tihana Puc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18:00Z</dcterms:created>
  <dc:creator>Boris</dc:creator>
  <dc:description/>
  <dc:language>en-US</dc:language>
  <cp:lastModifiedBy>Boris</cp:lastModifiedBy>
  <cp:lastPrinted>2003-03-10T10:52:00Z</cp:lastPrinted>
  <dcterms:modified xsi:type="dcterms:W3CDTF">2003-03-26T16:15:00Z</dcterms:modified>
  <cp:revision>3</cp:revision>
  <dc:subject/>
  <dc:title>Bozoky</dc:title>
</cp:coreProperties>
</file>