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ARRAL:  Neka zapažanja o podnim mozaicima, arhitekturi, liturgiji i     </w:t>
      </w:r>
    </w:p>
    <w:p>
      <w:pPr>
        <w:pStyle w:val="Normal"/>
        <w:widowControl w:val="false"/>
        <w:autoSpaceDE w:val="fals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</w:t>
      </w:r>
      <w:r>
        <w:rPr>
          <w:sz w:val="28"/>
          <w:szCs w:val="28"/>
          <w:lang w:val="hr-HR"/>
        </w:rPr>
        <w:t xml:space="preserve">simbolici srednjovjekovnog sakralnog objekta </w:t>
      </w:r>
    </w:p>
    <w:p>
      <w:pPr>
        <w:pStyle w:val="Normal"/>
        <w:widowControl w:val="false"/>
        <w:autoSpaceDE w:val="fals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U usporedbi s drugim tipovima popločenja u srednjovjekovnome sakralnom objektu ukrašeni mozaik u kasnoantičkim, ranosrednjovjekovnim i romaničkim građevinama zauzima malo prostora. Najčešće prekriva pod glavne apside, protežući se ponekad i u prostor transepta. Podni su mozaici u starokršćanskom razdoblju često, a u romanici tek iznimno u cijelosti prekrivali podove crkvenih lađa i brodova.</w:t>
      </w:r>
    </w:p>
    <w:p>
      <w:pPr>
        <w:pStyle w:val="Normal"/>
        <w:widowControl w:val="false"/>
        <w:autoSpaceDE w:val="false"/>
        <w:rPr>
          <w:lang w:val="hr-HR"/>
        </w:rPr>
      </w:pPr>
      <w:r>
        <w:rPr>
          <w:lang w:val="hr-HR"/>
        </w:rPr>
        <w:t>Istraživanje romaničkoga razdoblja pokazalo je simboličku vrijednost usuglašenu s ukrašenim popločenjem u sakralnoj građevini.</w:t>
      </w:r>
    </w:p>
    <w:p>
      <w:pPr>
        <w:pStyle w:val="Normal"/>
        <w:widowControl w:val="false"/>
        <w:autoSpaceDE w:val="false"/>
        <w:rPr>
          <w:lang w:val="hr-HR"/>
        </w:rPr>
      </w:pPr>
      <w:r>
        <w:rPr>
          <w:lang w:val="hr-HR"/>
        </w:rPr>
        <w:t xml:space="preserve">Običaj prekrivanja velike površine poda mozaicima, karakterističan za starokršćansko razdoblje, javlja se veoma rijetko tijekom ranosrednjovjekovnoga i romaničkoga razdoblja, vjerojatno zbog skupocjenosti tehnike i malobrojnosti specijaliziranih radionica. </w:t>
      </w:r>
    </w:p>
    <w:p>
      <w:pPr>
        <w:pStyle w:val="Normal"/>
        <w:widowControl w:val="false"/>
        <w:autoSpaceDE w:val="false"/>
        <w:rPr>
          <w:lang w:val="hr-HR"/>
        </w:rPr>
      </w:pPr>
      <w:r>
        <w:rPr>
          <w:lang w:val="hr-HR"/>
        </w:rPr>
        <w:t xml:space="preserve">Mozaik osim toga naglašava liturgijski namještaj koji nije naznačen na arhitektonskome planu. Prije svega okružuje oltar i označava njegovo mjesto, no ponajviše naznačuje određena liturgijska raščlanjenja. </w:t>
      </w:r>
    </w:p>
    <w:p>
      <w:pPr>
        <w:pStyle w:val="Normal"/>
        <w:widowControl w:val="false"/>
        <w:autoSpaceDE w:val="false"/>
        <w:rPr>
          <w:sz w:val="28"/>
          <w:szCs w:val="28"/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Među poznatim izvorima određen se broj odnosi na dedikaciju i ceremoniju konsekracije usko povezujući simboliku i liturgiju. Citirat ćemo Adémara iz Chabannesa, Yvesa iz Chartresa, Huguesa iz Saint-Victora, Guillaume Duranda, Jeana Beletha, Honoriusa iz Autuna i Garniera iz Saint-Victora. Dijelovi tekstova navedeni u ovome članku odabrani su kako bi ilustrirali aspekt često zanemaren u studijama o arhitekturi i dekoraciji starokršćanskih i srednjovjekovnih građevina, aspekt simbolizma sadržan u svakome dijelu građevine i u svim dekorativnim elementima, u ovom slučaju popločenju, u odnosu na liturgiju i propovijedi koje su tumačile svetu povijest i koje su, crpeći inspiraciju iz figurativnih prikaza na podnim mozaicima, jednako često koristile popločenje kako bi ilustrirale različite aspekte vjere i religije.</w:t>
      </w:r>
    </w:p>
    <w:p>
      <w:pPr>
        <w:pStyle w:val="Normal"/>
        <w:widowControl w:val="false"/>
        <w:autoSpaceDE w:val="fals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Prijevod: Josipa Petrinić</w:t>
      </w:r>
    </w:p>
    <w:p>
      <w:pPr>
        <w:pStyle w:val="Normal"/>
        <w:widowControl w:val="false"/>
        <w:autoSpaceDE w:val="fals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31:00Z</dcterms:created>
  <dc:creator>Boris</dc:creator>
  <dc:description/>
  <dc:language>en-US</dc:language>
  <cp:lastModifiedBy>Boris</cp:lastModifiedBy>
  <dcterms:modified xsi:type="dcterms:W3CDTF">2003-04-07T08:07:00Z</dcterms:modified>
  <cp:revision>5</cp:revision>
  <dc:subject/>
  <dc:title>BARAL:  Neka zapažanja o podnim mozaicima, arhitekturi, liturgiji i     </dc:title>
</cp:coreProperties>
</file>