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stagnetti</w:t>
      </w:r>
    </w:p>
    <w:p>
      <w:pPr>
        <w:pStyle w:val="Normal"/>
        <w:rPr>
          <w:b/>
          <w:b/>
          <w:bCs/>
        </w:rPr>
      </w:pPr>
      <w:r>
        <w:rPr>
          <w:b/>
          <w:bCs/>
        </w:rPr>
      </w:r>
    </w:p>
    <w:p>
      <w:pPr>
        <w:pStyle w:val="Normal"/>
        <w:rPr>
          <w:b/>
          <w:b/>
          <w:bCs/>
        </w:rPr>
      </w:pPr>
      <w:r>
        <w:rPr>
          <w:b/>
          <w:bCs/>
        </w:rPr>
        <w:t>Pokornički nauk i ikonografija u Crkvi sv. Lota i Prokopija</w:t>
      </w:r>
    </w:p>
    <w:p>
      <w:pPr>
        <w:pStyle w:val="Normal"/>
        <w:rPr>
          <w:b/>
          <w:b/>
          <w:bCs/>
        </w:rPr>
      </w:pPr>
      <w:r>
        <w:rPr>
          <w:b/>
          <w:bCs/>
        </w:rPr>
      </w:r>
    </w:p>
    <w:p>
      <w:pPr>
        <w:pStyle w:val="Normal"/>
        <w:spacing w:lineRule="auto" w:line="360"/>
        <w:jc w:val="both"/>
        <w:rPr/>
      </w:pPr>
      <w:r>
        <w:rPr/>
        <w:t xml:space="preserve">Godine 557. pod visokim pokroviteljstvom biskupa Ivana, posvjedočenog 573. na natpisima iz Madabe, gradi se i ukrašava mozaicima Crkva sv. Lota i Prokopija u Khirbetu el-Mukhayatu, naseljenom središtu poistovjećenom s biblijskim selom Nebo. Osim izvrsne izvedbe i besprijekorne tehnike mozaika zapanjuje nas postojanje neobične kompozicije koja se odvaja od lokalne produkcije, čiju evoluciju možemo pratiti od kraja 5. do kasnoga 7. stoljeća. Na zapadnome kraju glavnoga broda dekorativne grozdove tipične za školu iz Madabe prekida umetnuti pano koji oponaša hijastičnu shemu: četiri stabla raspoređena uzduž dijagonala kvadrata dijele površinu na četiri manja trokutasta polja u kojima se nalaze četiri para životinja. Smještanje panoa pred zapadnim ulazom u Crkvu upućuje na dublje motive koji su odredili kompoziciju, a koje valja potražiti u posebnoj liturgijskoj upotrebi toga prostora. U tome smislu osobito je značajan natpis koji teče duž istočnoga ruba panoa, ispod prizora dvaju bikova koji flankiraju oltar s razbuktalom vatrom. Grčki natpis s pravilnim smeđim slovima na bijeloj pozadini donosi tekst psalma 51 (50), 21 "I tad će se prinosit teoci na žrtveniku tvojemu", iza kojega slijedi zazivanje milosti što čini </w:t>
      </w:r>
      <w:r>
        <w:rPr>
          <w:i/>
          <w:iCs/>
        </w:rPr>
        <w:t>incipit</w:t>
      </w:r>
      <w:r>
        <w:rPr/>
        <w:t xml:space="preserve"> samoga psalma te ime "jadne"  Epifanije, možebitne donatorice djela ili one u čije se ime ono naručuje. Uporno navođenje toga psalma, čak i kad su njegovi stihovi razmješteni, odmah upućuje na specifičan liturgijski kontekst. Taj se zaziv, intoniran kao </w:t>
      </w:r>
      <w:r>
        <w:rPr>
          <w:i/>
          <w:iCs/>
        </w:rPr>
        <w:t>responsorium</w:t>
      </w:r>
      <w:r>
        <w:rPr/>
        <w:t xml:space="preserve"> pokorničkoga karaktera, već kod Židova u vrijeme Kippura rabi kao lituirgijska invokacija tijekom obreda javne pokore u istočnim crkvama, a javlja se, kako navode izvori, u Qanonu, ključnome trenutku pokajničkoga slavlja, kao molitva pokajnika prije konačnoga oprosta. Naknadno na panou dolazi do odstupanja od povezanosti s praksom javne pokore u liturgiji. Ikonografija bikova na žrtveniku koje prati navedeni natpis vjerno je opisana u odlomcima iz Levitskoga zakonika 4, 13-15 i 19-20, koji donose propise o okajavanju grijeha kojima se okaljao cijeli izraelski narod. Biblijski tekstovi kao okajnicu propisuju obvezno žrtvovanje jednoga grla krupne stoke bez mane na žrtveniku pred ulazom u hram, baš kao što se događa u Crkvi sv. Lota i Prokopija, gdje se vide dva velika vola, međusobno različita, koji stoje pred oltarom s vatrom, prikazanom na mozaiku pred vratima Crkve. Valja primijetiti da se na istome mjestu nalazila, sudeći po izvorima, postaja pokajnika i celebranta tijekom preliminarnoga dijela obreda pomirenja. Natpis na panou nema, dakle, karakter didaskalije, već predstavlja odjek liturgijske molitve karakteristične za ceremoniju javnoga kajanja koja se povezuje s bikovima prikazanim u skladu s navedenim tekstom. Pokajnička tematika može se prepoznati u egzegetskim tonovima koji prožimaju i ostale parove životinja na panou, kao primjerice dva jelena koji piju na izvoru na sjevernome dijelu, dvije zečice pred brlogom na južnome dijelu te, možda, dva jarca na istočnome dijelu, koji je djelomično uništen, pa nam ostavlja traga sumnji. Simbolična vrijednost prizora s jelenima izvodi se iz tumačenja psalma 42 (41), 2: "Kao što košuta žudi za izvor-vodom, tako duša moja čezne, Bože, za Tobom" koje jednoglasno interpretira tu životinju kao lik vjernika koji se želi ponovno sjediniti s božanskim na odgovarajući način. Kasnije kolanje bajkovitih zabilješki pseudopopularnoga tipa s moralizirajućim ulomcima o prirodnome neprijateljstvu i borbi između jelena i zmije obogatilo je ikonografiju teme o urođenoj potrebi vjernika da se suprotstavi zlu. Drži se da se jeleni javljaju na panou upravo zbog toga značenja, jer se ono slaže s onim što je poznato iz egzegeze o zečicama. Iako je dobar dio antičkih komentatora tim životinjama pripisao negativna svojstva zbog njihovih navodno nečistih karakteristika, razvilo se i paralelno tumačenje o njihovu pozitivnom značenju koje u njima vidi lik </w:t>
      </w:r>
      <w:r>
        <w:rPr>
          <w:i/>
          <w:iCs/>
        </w:rPr>
        <w:t>lepusculum</w:t>
      </w:r>
      <w:r>
        <w:rPr/>
        <w:t xml:space="preserve"> </w:t>
      </w:r>
      <w:r>
        <w:rPr>
          <w:i/>
          <w:iCs/>
        </w:rPr>
        <w:t>Domini.</w:t>
      </w:r>
      <w:r>
        <w:rPr/>
        <w:t xml:space="preserve"> Tim pojmom željelo se označiti vjernika koji pod prijetnjom grijeha uz pomoć vlastite brzine hita k Božjoj zaštiti, duhovnoj stijeni iz Pavlovih poslanica. Stalna prisutnost opasnosti grijeha potkrijepljena je prizorom s jarcima od kojih su danas vidljivi jedino šiljati rogovi. Po </w:t>
      </w:r>
      <w:r>
        <w:rPr>
          <w:i/>
          <w:iCs/>
        </w:rPr>
        <w:t>Fisiologu</w:t>
      </w:r>
      <w:r>
        <w:rPr/>
        <w:t xml:space="preserve"> karakteristika su antilope rogovi, jer joj oni omogućuju da se obrani od neprijatelja; no istovremeno mogu prouzročiti i njenu smrt ako se zaputi u dubinu šume privučena lišćem stabala. Isto se to događa i kršćaninu opremljenu dvostrukim oruđem, Starim i Novim zavjetom, koji postaje lak plijen grijeha ako popusti đavolskim laskanjima. Ipak, skiciravši osnovne egzegetske smjernice prisutne na panou, očito je inzistiranje na temama kao što su: grijeh, odupiranje iskušenjima te utočište ili ponovno sjedinjenje s Bogom. Tako prizori postaju sredstvo vizualne kateheze, čiji smisao opet mora dovesti do nauka i liturgije same pokore, kao što je rečeno na natpisu. Uvidjevši kompleksnost tema koje se prepleću, moguće je iza ikonografije prepoznati energično djelovanje jedne sposobne i spremne religiozne kulture koja je sasvim sigurno bila motivirana pastoralnom brigom. Budući da se u Crkvi nalazi posvetni natpis na stražnjoj strani stepenice svetišta, koji donosi ime biskupa Ivana kao privilegiranoga naručitelja djela, čini se uvjerljivom hipoteza da se baš on nalazi iza ikonografskoga programa te da je jedna njegova neposredna intervencija mogla imati tolik utjecaj na izvedbu dekoracije da se iz liturgijskih razloga umetnuo prilično ekstravagantan pano u usporedbi s lokalnom produkcijom.</w:t>
      </w:r>
    </w:p>
    <w:p>
      <w:pPr>
        <w:pStyle w:val="Normal"/>
        <w:spacing w:lineRule="auto" w:line="360"/>
        <w:jc w:val="both"/>
        <w:rPr/>
      </w:pPr>
      <w:r>
        <w:rPr/>
      </w:r>
    </w:p>
    <w:p>
      <w:pPr>
        <w:pStyle w:val="Normal"/>
        <w:spacing w:lineRule="auto" w:line="360"/>
        <w:jc w:val="both"/>
        <w:rPr/>
      </w:pPr>
      <w:r>
        <w:rPr/>
        <w:t>Prevela: M. Skoblar</w:t>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5:18:00Z</dcterms:created>
  <dc:creator>Nikola Jaksic</dc:creator>
  <dc:description/>
  <dc:language>en-US</dc:language>
  <cp:lastModifiedBy>Boris</cp:lastModifiedBy>
  <dcterms:modified xsi:type="dcterms:W3CDTF">2003-03-26T16:26:00Z</dcterms:modified>
  <cp:revision>3</cp:revision>
  <dc:subject/>
  <dc:title>Castagnetti</dc:title>
</cp:coreProperties>
</file>