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opović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BodyText2"/>
        <w:rPr>
          <w:lang w:val="hr-HR"/>
        </w:rPr>
      </w:pPr>
      <w:r>
        <w:rPr>
          <w:lang w:val="hr-HR"/>
        </w:rPr>
        <w:t>Mozaici u bazilici sa transeptom u Caričinu Gradu: neki elementi dekorativnog sistem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lang w:val="hr-HR"/>
        </w:rPr>
        <w:t>Simbolički smisao ikonografske sheme podnih mozaika u bazilici s transeptom (bazilika D) u Caričinu Gradu (</w:t>
      </w:r>
      <w:r>
        <w:rPr>
          <w:i/>
          <w:lang w:val="hr-HR"/>
        </w:rPr>
        <w:t>Iustiniana Prima</w:t>
      </w:r>
      <w:r>
        <w:rPr>
          <w:lang w:val="hr-HR"/>
        </w:rPr>
        <w:t xml:space="preserve">) svrstava ih u najzanimljivije ranobizantske spomenike te vrste u Iliriku. Izvedeni od kockica u devet boja, oni iskazuju smišljenu liturgijsku koncepciju procesije. Ovom ćemo se prilikom zadržati samo na analizi ornamentalne sheme mozaičke cjeline jugozapadnog dijela broda, u okviru kojeg su predstavljeni simboli euharistije. Ovaj mozaik smješten je u izduženo pravokutno polje, podijeljeno po širini na četiri, a po dužini na sedam jednakih kvadrata, dok je u posljednjem, osmom redu, niz od četiri pravokutnika. U kvadratima su naizmjenično postavljeni motivi križnog prepleta, četverolista, košare, kaleža i ptice, poredani tako da se ponavljaju u dijagonalnim linijama. Po svojim ikonografskim rješenjima najbliži je mozaicima iz prostorije 5 u Poliharmosovoj palači u Stobima  i iz sjevernog dijela atrija bazilike Г u Amfipolisu. Srodan dekorativni pristup u prikazivanju istih tih motiva primijenjen je i prilikom ukrašavanja srebrne posude za vodu iz  nalaza dragocjenih predmeta, pohranjenih krajem VII. stoljeća u mjestu Vrap u sjevernoj Albaniji. 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Analizom djelatnosti i međusobne povezanosti toreutskih radionica i mozaičkih ateljea dobivaju se dragocjeni podaci za rješenje problema vezanih za vrijeme i mjesto izrade ove posude. Predloženi zaključci donekle mijenjaju tezu po kojoj je cjelokupno blago, otkriveno u sjevernoj Albaniji, opljačkano u Panoniji, dopuštajući mogućnost da su pojedini predmeti postali njegov dio tijekom Couvertova boravka u Makedoniji. Mozaik iz Caričina Grada i njemu srodni makedonski mozaici pružaju dobre argumente za prihvaćanje takve teze. 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01:00Z</dcterms:created>
  <dc:creator>User</dc:creator>
  <dc:description/>
  <dc:language>en-US</dc:language>
  <cp:lastModifiedBy>Boris</cp:lastModifiedBy>
  <cp:lastPrinted>2002-08-25T19:17:00Z</cp:lastPrinted>
  <dcterms:modified xsi:type="dcterms:W3CDTF">2003-03-26T16:28:00Z</dcterms:modified>
  <cp:revision>4</cp:revision>
  <dc:subject/>
  <dc:title>Porec1</dc:title>
</cp:coreProperties>
</file>