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4"/>
          <w:lang w:val="hr-HR"/>
        </w:rPr>
      </w:pPr>
      <w:r>
        <w:rPr>
          <w:sz w:val="24"/>
          <w:lang w:val="hr-HR"/>
        </w:rPr>
        <w:t>Noël Duval</w:t>
      </w:r>
    </w:p>
    <w:p>
      <w:pPr>
        <w:pStyle w:val="Normal"/>
        <w:ind w:firstLine="284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284"/>
        <w:rPr>
          <w:sz w:val="24"/>
          <w:lang w:val="hr-HR"/>
        </w:rPr>
      </w:pPr>
      <w:r>
        <w:rPr>
          <w:sz w:val="24"/>
          <w:lang w:val="hr-HR"/>
        </w:rPr>
        <w:t>Nasljeđe ranokršćanske arhitekture i liturgijskog namještaja u ranom srednjem vijeku</w:t>
      </w:r>
    </w:p>
    <w:p>
      <w:pPr>
        <w:pStyle w:val="Normal"/>
        <w:ind w:left="426" w:firstLine="141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Indent3"/>
        <w:rPr>
          <w:sz w:val="24"/>
          <w:lang w:val="hr-HR"/>
        </w:rPr>
      </w:pPr>
      <w:r>
        <w:rPr>
          <w:sz w:val="24"/>
          <w:lang w:val="hr-HR"/>
        </w:rPr>
        <w:t>Autor je oduvijek zahtijevao dijalog između stručnjaka za ranokršćansko razdoblje i medievista o problemima arhitektonskih ili liturgičkih specifičnosti, koje ovi posljednji smatraju inovacijama karolinškoga razdoblja. Donosi nekoliko «pravaca» istraživanja, i to više u svojstvu pitanja nego kao predlaganje rješenja.</w:t>
      </w:r>
    </w:p>
    <w:p>
      <w:pPr>
        <w:pStyle w:val="TextBodyIndent"/>
        <w:ind w:right="-199" w:firstLine="284"/>
        <w:rPr>
          <w:sz w:val="24"/>
          <w:lang w:val="hr-HR"/>
        </w:rPr>
      </w:pPr>
      <w:r>
        <w:rPr>
          <w:sz w:val="24"/>
          <w:lang w:val="hr-HR"/>
        </w:rPr>
        <w:t>Kontinuitet  je jasan u slučaju dvojnih crkava (cf. Antiqiuté Tardive 4), budući da se prvi primjeri pojavljuju u konstantinovskoj epohi (Akvileja i Trier). Međutim, značaj i funkcija udvostručavanja crkava, čak i ako su katkada objašnjeni za srednji vijek, nisu baš jasni u svojim počecima: različita opažanja dovode u sumnju objašnjenje uvriježeno u sjevernoj Italiji (a time i u Istri) o razlici između crkve katekumena i euharistijske crkve. Izgleda da jako rano dominira podjela između dvorane za zajedničko okupljanje i mjesta za kult mučenika.</w:t>
      </w:r>
    </w:p>
    <w:p>
      <w:pPr>
        <w:pStyle w:val="BodyTextIndent2"/>
        <w:rPr>
          <w:sz w:val="24"/>
          <w:lang w:val="hr-HR"/>
        </w:rPr>
      </w:pPr>
      <w:r>
        <w:rPr>
          <w:sz w:val="24"/>
          <w:lang w:val="hr-HR"/>
        </w:rPr>
        <w:t>Mnogo manje prihvaćeno od strane medievista jest kasnoantičko podrijetlo crkava s dvostrukim svetištem (uključujući i westwerk), ili dvostrukim korom, koji su uglavnom shvaćeni kao inovacija karolinškoga doba u svezi s utjecajem rimske liturgije u zapadnim crkvama. Autor se poziva na vlastita istraživanja (permanentno obogaćivana novim otkrićima i analizama odavno poznatih spomenika) na afričkim crkvama. Napredak je jednako vidljiv za Iberski poluotok, gdje se moglo pridodati crkvama izgrađenima s dvije nasuprotne apside nekoliko slučajeva dvostrukih korova: razlog tomu, kao u Africi, mora biti u svezi s razvojem  kultova mučenika (ali slijedeći različite principe, budući da liturgijska organizacija nije ista), ali nije objašnjen materijalnim i epigrafičkim dokazima. Trebalo bi razmišljati o tome da su prethodnike mogli imati i nekoliko karolinških i romaničkih primjera u Galiji, a vidimo da se problem otvara i u  drugim provincijama.</w:t>
      </w:r>
    </w:p>
    <w:p>
      <w:pPr>
        <w:pStyle w:val="BodyTextIndent2"/>
        <w:rPr>
          <w:sz w:val="24"/>
          <w:lang w:val="hr-HR"/>
        </w:rPr>
      </w:pPr>
      <w:r>
        <w:rPr>
          <w:sz w:val="24"/>
          <w:lang w:val="hr-HR"/>
        </w:rPr>
        <w:t>Moglo bi se nastaviti i istraživanje podrijetla deambulatorija, radijalnih kapela, transepta, kripti, povišenih korova. Uostalom, većina tih arhitektonskih rješenja odgovara potrebi diferenciranja i udvostručenja prostora u funkciji kulta.</w:t>
      </w:r>
    </w:p>
    <w:p>
      <w:pPr>
        <w:pStyle w:val="BodyTextIndent2"/>
        <w:rPr/>
      </w:pPr>
      <w:r>
        <w:rPr>
          <w:sz w:val="24"/>
          <w:lang w:val="hr-HR"/>
        </w:rPr>
        <w:t xml:space="preserve">Prelazeći na istraživanje liturgijskog namještaja, autor podsjeća kako romanički «stolovi» s polilobnom dekoracijom s jugozapada Francuske (uglavnom iz crkvene provincije Narbonne)  i iz Kataloniji, imaju vrlo jasno riješeno podrijetlo. Ipak, takovi stolovi s kraja kasne antike bijahu prvenstveno stolovi iz blagovaonica, adaptirani za </w:t>
      </w:r>
      <w:r>
        <w:rPr>
          <w:i/>
          <w:iCs/>
          <w:sz w:val="24"/>
          <w:lang w:val="hr-HR"/>
        </w:rPr>
        <w:t>stibadium</w:t>
      </w:r>
      <w:r>
        <w:rPr>
          <w:sz w:val="24"/>
          <w:lang w:val="hr-HR"/>
        </w:rPr>
        <w:t>, iako su mogli služiti i kao oltarne menze.</w:t>
      </w:r>
    </w:p>
    <w:p>
      <w:pPr>
        <w:pStyle w:val="BodyTextIndent2"/>
        <w:rPr>
          <w:sz w:val="24"/>
          <w:lang w:val="hr-HR"/>
        </w:rPr>
      </w:pPr>
      <w:r>
        <w:rPr>
          <w:sz w:val="24"/>
          <w:lang w:val="hr-HR"/>
        </w:rPr>
        <w:t xml:space="preserve">Možemo biti samo začuđeni sličnošću nacrta s polikonhnim baptisterijima, ponajviše afričkim, iz bizantskoga razdoblja. Sličnost može imati simboličan karakter, budući da su u nekoliko slučajeva jedan kružni polilobni stol i dva pravokutna umetnuti u dno jedne piscine. Nastavljajući dalje, moglo bi se postaviti pitanje tlocrtne varijante centralnih građevina, ne pretjerano uobičajene u antici, kao što je višekonhalni tlocrt čest u armenskoj i gruzijskoj arhitekturi, kao i u starohrvatskoj arhitekturi (takav tlocrt ne bi se smio obrazlagati umnožavanjem oltara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426"/>
    </w:pPr>
    <w:rPr/>
  </w:style>
  <w:style w:type="paragraph" w:styleId="BodyTextIndent2">
    <w:name w:val="Body Text Indent 2"/>
    <w:basedOn w:val="Normal"/>
    <w:qFormat/>
    <w:pPr>
      <w:ind w:right="-199" w:firstLine="283"/>
    </w:pPr>
    <w:rPr/>
  </w:style>
  <w:style w:type="paragraph" w:styleId="BodyTextIndent3">
    <w:name w:val="Body Text Indent 3"/>
    <w:basedOn w:val="Normal"/>
    <w:qFormat/>
    <w:pPr>
      <w:ind w:right="-199"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29:00Z</dcterms:created>
  <dc:creator>Dr. Miljenko Jurkovic</dc:creator>
  <dc:description/>
  <dc:language>en-US</dc:language>
  <cp:lastModifiedBy>Boris</cp:lastModifiedBy>
  <cp:lastPrinted>2003-04-29T16:21:00Z</cp:lastPrinted>
  <dcterms:modified xsi:type="dcterms:W3CDTF">2003-04-29T14:28:00Z</dcterms:modified>
  <cp:revision>13</cp:revision>
  <dc:subject/>
  <dc:title>Noel Duval</dc:title>
</cp:coreProperties>
</file>