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CUSC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Kultne građevine sjevernojadranskoga pojasa od VI. do VIII. stoljeć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vaj članak nastoji dati panoramski pregled kultnih građevina na sjevernojadranskome području nastalih između VI. i VIII. stoljeća, i to na temelju najznačajnijih primjera i uz pomoć dosadađnje stručne literature koja se bavila tim problemom. Uzimajući u obzir da je VI. stoljeće, više od donošenja novih smjerova u sakralnom građenju, značilo kraj procesa sazrijevanja kasnoantičke kulture koja se razvijala od vremena tetrarhije, istraživanje počinje na Teodorikovu kompleksu u Akvileji, gdje najviše dolazi do izražaja ta korjenita promjena formi  koja karakterizira umjetnost kasne antike. Izbor pravokutnoga tlocrta i prostornoga jedinstva od biskupa Teodorika u Konstantinovo vrijeme utjecao je, zapravo, na svako sljedeće prostorno rješenje kultne građevine u Akvileji i na teritoriju pod njezinim utjecajem, u tolikoj mjeri da je prema području njezine raširenosti taj tip bazilike definiran kao “sjevernojadranski” tip.  Tek se u V. stoljeću, nakon slabljenja utjecaja Akvileje, formiraju nove forme, kao u Gradu, te jačaju utjecaji iz drugih centara, npr. Ravenne, koja je, postavši sjedištem imperija 402. godine, postala i posrednikom pri uvođenju umjetničkih dostignuća Konstantinopola. Justinijanova rekonkvista dala je nov poticaj kulturnomu životu sjevernoga Jadrana, što se očitovalo u promjeni antičkih struktura dodavanjem apsida i raskošnijih mozaikalnih podova, kao u Eufrazijani u Poreč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tada dolazi i do formiranja novih kultnih građevina, kao što je danas gotovo posve srušena Bazilika sv. Marije Formose u Puli, koju možemo usporediti sa S. Apollinare in Classe, ili Bazilika u </w:t>
      </w:r>
      <w:r>
        <w:rPr>
          <w:bCs/>
          <w:sz w:val="24"/>
        </w:rPr>
        <w:t>Muntajani</w:t>
      </w:r>
      <w:r>
        <w:rPr>
          <w:b/>
          <w:sz w:val="24"/>
        </w:rPr>
        <w:t xml:space="preserve">  </w:t>
      </w:r>
      <w:r>
        <w:rPr>
          <w:sz w:val="24"/>
        </w:rPr>
        <w:t>blizu Poreča s tri odvojene apside koje podsjećaju na strukturu episkopalne palače Eufrazijeva kompleksa. Kontinuitet akvilejske kulture i Justinijanova utjecaja prepoznaju se u arhitekturi izvedenoj u Gradu od patrijarha Elie (571.-586.) nakon definitivna odlaska s kop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jevernojadranski </w:t>
      </w:r>
      <w:r>
        <w:rPr>
          <w:i/>
          <w:sz w:val="24"/>
        </w:rPr>
        <w:t>koine</w:t>
      </w:r>
      <w:r>
        <w:rPr>
          <w:sz w:val="24"/>
        </w:rPr>
        <w:t xml:space="preserve"> IV. i V. stoljeća progresivno je dakle zamijenjen novim, kojem je centar u Ravenni, gledajući u okviru šire jadranske kulturne sredine Justinijanova doba, iako se sjeverni Jadran ne može smatrati tek običnom ravenatskom provincijo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 langobardske arhitekture Frulia VI. i VII. stoljeća ostali su jedino elementi manje sakralne arhitekture sačuvani samo arheološki. No u VIII. stoljeću dolazi do miješanja tradicija aničke kulture i novih vitalnih umjetničkih struja nastalih dijelom zbog seljenja umjetničko-obrtničkih radionica s Bliskoga istoka zbog ikonoklastičkih borbi i arapske invazije, dijelom zbog pristupanja Frulia i Istre u Franačko Kraljevstvo, a poslije i u Imperij.  Primjer su tih inovacija slavna Kapela sv. Marije in Valle u Cividaleu sagrađena na inicijativu kralja Desiderija oko 760. godine te rekonstrukcija patrijarhalne bazilike u Akvileji od Masencija (811.-837.), kako bi se prilagodila arhitektonskim formama karolinške epo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vela: Ivana Karl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53:00Z</dcterms:created>
  <dc:creator>JURČEC IVANA</dc:creator>
  <dc:description/>
  <dc:language>en-US</dc:language>
  <cp:lastModifiedBy>Boris</cp:lastModifiedBy>
  <cp:lastPrinted>2003-04-01T15:03:00Z</cp:lastPrinted>
  <dcterms:modified xsi:type="dcterms:W3CDTF">2003-04-09T10:19:00Z</dcterms:modified>
  <cp:revision>8</cp:revision>
  <dc:subject/>
  <dc:title>CUSCITO</dc:title>
</cp:coreProperties>
</file>