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okršćanske i ranosrednjovjekovne kultne građevine u sjevernoj i središnjoj Apuliji</w:t>
      </w:r>
    </w:p>
    <w:p>
      <w:pPr>
        <w:pStyle w:val="Normal"/>
        <w:jc w:val="both"/>
        <w:rPr/>
      </w:pPr>
      <w:r>
        <w:rPr/>
        <w:t xml:space="preserve">U Apuliji se već nekoliko godina odvija interdisciplinarno istraživanje kako bi se analizirale promjene u urbanim i ruralnim sredinama između ranokršćanskoga i ranosrednjovjekovnoga razdoblja. Trenutno su najznačajnija iskopavanja u gradovima Canosi (stara katedrala San Pietro) i </w:t>
      </w:r>
      <w:r>
        <w:rPr>
          <w:i/>
        </w:rPr>
        <w:t>Herdoniji</w:t>
      </w:r>
      <w:r>
        <w:rPr/>
        <w:t xml:space="preserve"> te na ruralnim lokalitetima San Giusto kod Lucere i Vagnari kod Gravine. U ovome prilogu daje se preliminaran kataloški pregled građevina kojima se istraživanje bavi. Dosadašnja istraživanja pokazuju da se na prijelazu iz kasne antike u rani srednji vijek nije gradilo mnogo crkava. Između 6. stoljeća do kraja 10. i početka 11. stoljeća prevladavala je tendencija da se postojeće kasnoantičke građevine sačuvaju i održe u upotrebi uz pomoć nužnih pregradnji, kao što to pokazuju primjeri Siponta, Canose, Trania i Venose. U drugim slučajevima (Barletta, Bitonto) crkve su se jednostavno održavale takve kakve jesu.</w:t>
      </w:r>
    </w:p>
    <w:p>
      <w:pPr>
        <w:pStyle w:val="Normal"/>
        <w:jc w:val="both"/>
        <w:rPr/>
      </w:pPr>
      <w:r>
        <w:rPr>
          <w:b/>
        </w:rPr>
        <w:t>Katedralni sklop Santa Maria u Sipontu</w:t>
      </w:r>
      <w:r>
        <w:rPr/>
        <w:t xml:space="preserve"> već na kraju 4. ili početkom 5. stoljeća izgleda da ima trobrodnu crkvu s crno-bijelim mozaikom te aksijalno postavljenim atrijem između same crkve i baptisterija. U 5. stoljeću crkva se temeljito pregrađuje tako što se stupovi zamjenjuju stubovima u obliku slova T, a postavlja se i novi pod. Tijekom ranoga srednjeg vijeka, možda u 10. stoljeću, na mjestu glavnog broda gradi se mala jednobrodna građevina s pretpostavljenim bačvastim svodom oslonjenim na transverzalne lukove i s višim podom. Oko kompleksa razvila se prostrana nekropola koja se koristila tijekom dužega vremenskog perioda.</w:t>
      </w:r>
    </w:p>
    <w:p>
      <w:pPr>
        <w:pStyle w:val="Normal"/>
        <w:jc w:val="both"/>
        <w:rPr/>
      </w:pPr>
      <w:r>
        <w:rPr>
          <w:b/>
        </w:rPr>
        <w:t>Monte Sant' Angelo</w:t>
      </w:r>
      <w:r>
        <w:rPr/>
        <w:t xml:space="preserve"> pak svetište je posvećeno kultu sv. Mihovila, koji se tamo razvija od kraja 5. stoljeća u špilji brežuljka Gargano. Već tijekom 7. stoljeća na svetome mjestu anđelova ukazanja izvode se radovi proširenja i monumentalizacije koji uključuju gradnju prilazne građevine podijeljene arkadama na dva dijela koji sa špiljom komuniciraju stubištem. Posebna važnost garganskoga svetišta kao nacionalnoga svetišta </w:t>
      </w:r>
      <w:r>
        <w:rPr>
          <w:i/>
        </w:rPr>
        <w:t>Langobardije Minor</w:t>
      </w:r>
      <w:r>
        <w:rPr/>
        <w:t xml:space="preserve"> i kao odredišta brojnih hodočasnika pogodovala je razvoju ostalih kultnih građevina na tome mjestu, ali postojanje ranokršćanske faze srednjovjekovnoga kompleksa crkava San Pietro, Santa Maria i San Giovanni in </w:t>
      </w:r>
      <w:r>
        <w:rPr>
          <w:i/>
        </w:rPr>
        <w:t>Tumba</w:t>
      </w:r>
      <w:r>
        <w:rPr/>
        <w:t xml:space="preserve"> nedaleko od špilje ostaje i dalje hipotetsko. Malena jednobrodna i jednoapsidalna crkva San Pietro uz gradske zidine može se međutim datirati u 7. stoljeće.</w:t>
      </w:r>
    </w:p>
    <w:p>
      <w:pPr>
        <w:pStyle w:val="Normal"/>
        <w:jc w:val="both"/>
        <w:rPr/>
      </w:pPr>
      <w:r>
        <w:rPr>
          <w:b/>
        </w:rPr>
        <w:t>Lokalitet San Giusto</w:t>
      </w:r>
      <w:r>
        <w:rPr/>
        <w:t xml:space="preserve"> nalazi se između </w:t>
      </w:r>
      <w:r>
        <w:rPr>
          <w:i/>
        </w:rPr>
        <w:t>Lucerije</w:t>
      </w:r>
      <w:r>
        <w:rPr/>
        <w:t xml:space="preserve"> i </w:t>
      </w:r>
      <w:r>
        <w:rPr>
          <w:i/>
        </w:rPr>
        <w:t>Aecae</w:t>
      </w:r>
      <w:r>
        <w:rPr/>
        <w:t xml:space="preserve"> na mjestu nekadašnje </w:t>
      </w:r>
      <w:r>
        <w:rPr>
          <w:i/>
        </w:rPr>
        <w:t>villae</w:t>
      </w:r>
      <w:r>
        <w:rPr/>
        <w:t xml:space="preserve"> u sklopu carskoga posjeda. U 5. stoljeću tu se gradi trobrodna bazilika s polikromnim mozaikom, a uz nju i baptisterij centralnoga tlocrta. Između 5. i 6. stoljeća uz prvu crkvu nastaje i druga, cemeterijalna crkva i nekolicina aneksa. Kompleks je mogao biti sjedište ruralne dijeceze primjerice, one u Carmignanu potvrđene u izvorima. To je prva potvrđena dvostruka crkva u Apuliji, a srodna je s gornjojadranskim i dalmatinskim primjerima. U drugoj polovici 6. stoljeća prva je crkva stradala u požaru, pa je druga, sačuvana crkva preuzela sve religijske, liturgijske i cemeterijalne funkcije.</w:t>
      </w:r>
    </w:p>
    <w:p>
      <w:pPr>
        <w:pStyle w:val="Normal"/>
        <w:jc w:val="both"/>
        <w:rPr/>
      </w:pPr>
      <w:r>
        <w:rPr>
          <w:b/>
        </w:rPr>
        <w:t>Katedralni sklop u Venosi</w:t>
      </w:r>
      <w:r>
        <w:rPr/>
        <w:t xml:space="preserve"> razvio se u dvije građevine: jedna je "vanjska bazilika", vjerojatno izvorno jednobrodna, a potom trobrodna građevina s trihorom u kojoj se nalazi heksagonalni krsni zdenac. Druga je "stara crkva", trobrodna bazilika iz posljednje trećine 6. stoljeća s podnim mozaikom, apsidom i deambulatorijem. Već u 6. stoljeću kompleks dobiva cemeterijalnu funkciju, pogotovo na mjestu "vanjske bazilike", koja više nije u upotrebi. "Stara crkva" i u ranome srednjem vijeku ostaje katedralna.</w:t>
      </w:r>
    </w:p>
    <w:p>
      <w:pPr>
        <w:pStyle w:val="Normal"/>
        <w:jc w:val="both"/>
        <w:rPr/>
      </w:pPr>
      <w:r>
        <w:rPr/>
        <w:t xml:space="preserve">U blizini </w:t>
      </w:r>
      <w:r>
        <w:rPr>
          <w:b/>
        </w:rPr>
        <w:t>Altamure</w:t>
      </w:r>
      <w:r>
        <w:rPr/>
        <w:t xml:space="preserve"> nalaze se ostaci longitudinalne građevine s pretpostavljenim narteksom i kulom te baptisterijem uz sjeverni bok crkve, a po svoj prilici može se datirati u 6. stoljeće.</w:t>
      </w:r>
    </w:p>
    <w:p>
      <w:pPr>
        <w:pStyle w:val="Normal"/>
        <w:jc w:val="both"/>
        <w:rPr/>
      </w:pPr>
      <w:r>
        <w:rPr>
          <w:b/>
        </w:rPr>
        <w:t>Katedralni sklop San Pietro u Canosi</w:t>
      </w:r>
      <w:r>
        <w:rPr/>
        <w:t xml:space="preserve"> još uvijek se iskopava, a hagiografski izvori o biskupu Sabinu upravo ondje smještaju staro katedralno sjedište provincije. Crkva, otkrivena 2002., tek je djelomično istražena, riječ je o velikoj trobrodnoj građevini s apsidom na zapadu i narteksom te atrijem s natkrivenim porticima i otvorenim središnjim dijelom. Crkva je imala vrijedan podni mozaik s geometrijskim uzorkom. Južno od Crkve nalazila se biskupska palača pravokutnoga tlocrta, također s otvorenim središnjim dijelom te s dvije skupine prostorija (jedna prostorija ima pod od cigli s monogramom biskupa Sabina) uz istočnu i zapadnu stranu. Južno od Crkve nalaze se dvije prostorije s apsidama, obje s cemeterijalnom funkcijom. Iskopavanja su pokazala da je sklop zadržao izgled iz Sabinova vremena kroz cijelo 7. stoljeće, a napuštanje i prenamjena u rezidencijalne svrhe zbila se između 8. i 10. stoljeća.</w:t>
      </w:r>
    </w:p>
    <w:p>
      <w:pPr>
        <w:pStyle w:val="Normal"/>
        <w:jc w:val="both"/>
        <w:rPr/>
      </w:pPr>
      <w:r>
        <w:rPr>
          <w:b/>
        </w:rPr>
        <w:t>Baptisterij San Giovanni u Canosi</w:t>
      </w:r>
      <w:r>
        <w:rPr/>
        <w:t xml:space="preserve"> ima dvanaesterostrani tlocrt, a središnji prostor određen je prstenom od 10 stupova. U njemu se nalazi sedmerostrani krsni zdenac okružen deambulatorijem. Ispred baptisterija nalazi se narteks s križnim i bačvastim svodovima te sa zidovima obloženim pločama od vapnenca i mramora. Ta je građevina mogla nastati za vrijeme biskupa Sabina. Baptisterij je morao biti dio većega kompleksa s crkvama San Salvatore i Santa Maria, o kojima govore izvori, ali one još nisu pronađene. </w:t>
      </w:r>
    </w:p>
    <w:p>
      <w:pPr>
        <w:pStyle w:val="Normal"/>
        <w:jc w:val="both"/>
        <w:rPr/>
      </w:pPr>
      <w:r>
        <w:rPr>
          <w:b/>
        </w:rPr>
        <w:t>Bazilika San Leucio u Canosi</w:t>
      </w:r>
      <w:r>
        <w:rPr/>
        <w:t xml:space="preserve"> nalazi se izvan zidina, na mjestu helenističkoga hrama. Izvorno je imala tlocrt četverolista s dvostrukom ljuskom no ona je možda i prije ulaska u upotrebu preuređena umetanjem stubova koji nose svod. Vjerojatno nakon potresa dolazi do složenije pregradnje: ubacuju se četiri robusna stuba, pa se četverolisni tlocrt pretvara u grčki križ s kupolastim i bačvastim svodovima. Izvorni oblik Crkve usporediv s crkvom San Lorenzo u Milanu također bi se mogao dovesti u vezu s biskupom Sabinom i 6. stoljećem. Druga faza gradnje u obliku quincunxa ima paralele na istoku ali i ondje tek između 8. i 9. stoljeća.</w:t>
      </w:r>
    </w:p>
    <w:p>
      <w:pPr>
        <w:pStyle w:val="Normal"/>
        <w:jc w:val="both"/>
        <w:rPr/>
      </w:pPr>
      <w:r>
        <w:rPr/>
        <w:t xml:space="preserve">Premještanje Katedrale, navedeno u </w:t>
      </w:r>
      <w:r>
        <w:rPr>
          <w:i/>
        </w:rPr>
        <w:t>Viti</w:t>
      </w:r>
      <w:r>
        <w:rPr/>
        <w:t xml:space="preserve"> San Sabina, u crkvu San Giovanni e Paolo još uvijek nije arheološki potvrđeno. Međutim u današnjoj Katedrali pronađene su cigle s monogramom biskupa Sabina i grobnica iz prijelaza s 8. u 9. stoljeće.</w:t>
      </w:r>
    </w:p>
    <w:p>
      <w:pPr>
        <w:pStyle w:val="Normal"/>
        <w:jc w:val="both"/>
        <w:rPr/>
      </w:pPr>
      <w:r>
        <w:rPr>
          <w:b/>
          <w:bCs/>
        </w:rPr>
        <w:t>Katedrala u Barletti</w:t>
      </w:r>
      <w:r>
        <w:rPr/>
        <w:t xml:space="preserve"> također je nedavno istraživana. Iskopavanja su otkrila ostatke ranijih građevina o kojima se prije nije znalo ništa. Ranokršćanska crkva bila je trobrodna i jednoapsidalna s prezbiterijem u obliku "izvrnutoga grčkog slova pi" te pastoforija heladskoga tipa uz južni brod. Pronađene su cigle s pečatom biskupa Sabina, pa se i Crkva može datirati u 6. stoljeće. Budući da je njezin podni mozaik uništen ranosrednjovjekovnim grobovima zaključujemo da je ranokršćanska crkva u funkciji i tad, sve do gradnje nove u 10. ili 11. stoljeću, koja također prethodi romaničkoj katedrali.</w:t>
      </w:r>
    </w:p>
    <w:p>
      <w:pPr>
        <w:pStyle w:val="Normal"/>
        <w:jc w:val="both"/>
        <w:rPr/>
      </w:pPr>
      <w:r>
        <w:rPr/>
        <w:t xml:space="preserve">Od prve faze </w:t>
      </w:r>
      <w:r>
        <w:rPr>
          <w:b/>
          <w:bCs/>
        </w:rPr>
        <w:t>katedralnoga sklopa Santa Maria u Traniju</w:t>
      </w:r>
      <w:r>
        <w:rPr/>
        <w:t xml:space="preserve"> s prijelaza  s 4. u 5. stoljeće ostali su sačuvani samo dijelovi oslika, a u drugoj polovici 5. ili početkom 6. stoljeća nastaje trobrodna bazilika s jednom apsidom i mozaikom geometrijskoga i biljnoga uzorka. Kasnijom, možda ranosrednjovjekovnom, intervencijom u prezbiteriju nastaje podzemna kripta za relikvije San Leucia.</w:t>
      </w:r>
    </w:p>
    <w:p>
      <w:pPr>
        <w:pStyle w:val="Normal"/>
        <w:jc w:val="both"/>
        <w:rPr/>
      </w:pPr>
      <w:r>
        <w:rPr/>
        <w:t xml:space="preserve">Ostaci prve </w:t>
      </w:r>
      <w:r>
        <w:rPr>
          <w:b/>
          <w:bCs/>
        </w:rPr>
        <w:t>katedrale u Bariu</w:t>
      </w:r>
      <w:r>
        <w:rPr/>
        <w:t xml:space="preserve"> pronađeni su pod romaničkom katedralom iz 11. stoljeća, a pripadaju ranokršćanskom vremenu (5.-6. stoljeće) te pokazuju da je Crkva bila trobrodna i ukrašena podnim mozaikom. Problematična je interpretacija prezbiterijalnoga uređenja. Crkva je služila svrsi i u ranome srednjem vijeku, što potvrđuju zidne freske iz 10.-11. stoljeća, ali i pisani izvori. </w:t>
      </w:r>
    </w:p>
    <w:p>
      <w:pPr>
        <w:pStyle w:val="Normal"/>
        <w:jc w:val="both"/>
        <w:rPr/>
      </w:pPr>
      <w:r>
        <w:rPr/>
        <w:t xml:space="preserve">U okolici Baria, najvažnija je građevina </w:t>
      </w:r>
      <w:r>
        <w:rPr>
          <w:b/>
          <w:bCs/>
        </w:rPr>
        <w:t>Katedrala u Bitontu</w:t>
      </w:r>
      <w:r>
        <w:rPr/>
        <w:t>, gdje su iskopavanja, kao i u slučaju Baria ili Barlette, utvrdila postojanje starijega trobrodnog svetišta iz ranokršćanskoga vremena, ukrašenoga podnim mozaicima, koje je preuređeno u 10. ili početkom 11. stoljeća, čime je potvrđen kontinuitet upotr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la: M. Skob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17:00Z</dcterms:created>
  <dc:creator>RH-TDU</dc:creator>
  <dc:description/>
  <dc:language>en-US</dc:language>
  <cp:lastModifiedBy>Boris</cp:lastModifiedBy>
  <dcterms:modified xsi:type="dcterms:W3CDTF">2003-04-09T09:31:00Z</dcterms:modified>
  <cp:revision>4</cp:revision>
  <dc:subject/>
  <dc:title>VOLPE</dc:title>
</cp:coreProperties>
</file>