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Normal"/>
        <w:jc w:val="both"/>
        <w:rPr>
          <w:b/>
          <w:b/>
          <w:sz w:val="24"/>
        </w:rPr>
      </w:pPr>
      <w:r>
        <w:rPr>
          <w:b/>
          <w:sz w:val="24"/>
        </w:rPr>
        <w:t>Ribera</w:t>
      </w:r>
    </w:p>
    <w:p>
      <w:pPr>
        <w:pStyle w:val="Normal"/>
        <w:jc w:val="both"/>
        <w:rPr/>
      </w:pPr>
      <w:r>
        <w:rPr>
          <w:b/>
          <w:sz w:val="24"/>
        </w:rPr>
        <w:t xml:space="preserve">KATEDRALA U </w:t>
      </w:r>
      <w:r>
        <w:rPr>
          <w:b/>
          <w:i/>
          <w:sz w:val="24"/>
        </w:rPr>
        <w:t>VALENTII</w:t>
      </w:r>
      <w:r>
        <w:rPr>
          <w:b/>
          <w:sz w:val="24"/>
        </w:rPr>
        <w:t xml:space="preserve"> (</w:t>
      </w:r>
      <w:r>
        <w:rPr>
          <w:b/>
          <w:i/>
          <w:sz w:val="24"/>
        </w:rPr>
        <w:t>HISPANIA</w:t>
      </w:r>
      <w:r>
        <w:rPr>
          <w:b/>
          <w:sz w:val="24"/>
        </w:rPr>
        <w:t>) U RA</w:t>
      </w:r>
      <w:r>
        <w:rPr>
          <w:b/>
          <w:sz w:val="24"/>
          <w:lang w:val="hr-HR"/>
        </w:rPr>
        <w:t>ZDOBLJU VIZIGOTA</w:t>
      </w:r>
    </w:p>
    <w:p>
      <w:pPr>
        <w:pStyle w:val="Normal"/>
        <w:jc w:val="both"/>
        <w:rPr>
          <w:b/>
          <w:b/>
          <w:sz w:val="24"/>
          <w:lang w:val="hr-HR"/>
        </w:rPr>
      </w:pPr>
      <w:r>
        <w:rPr>
          <w:b/>
          <w:sz w:val="24"/>
          <w:lang w:val="hr-HR"/>
        </w:rPr>
      </w:r>
    </w:p>
    <w:p>
      <w:pPr>
        <w:pStyle w:val="TextBody"/>
        <w:jc w:val="both"/>
        <w:rPr>
          <w:rFonts w:ascii="Times New Roman" w:hAnsi="Times New Roman" w:cs="Times New Roman"/>
        </w:rPr>
      </w:pPr>
      <w:r>
        <w:rPr>
          <w:rFonts w:cs="Times New Roman" w:ascii="Times New Roman" w:hAnsi="Times New Roman"/>
        </w:rPr>
        <w:t>Guillermo Pascual Berlanga, Albert V. Ribera i Lacomba y Miquel Rosselló Mesquida</w:t>
      </w:r>
    </w:p>
    <w:p>
      <w:pPr>
        <w:pStyle w:val="Normal"/>
        <w:jc w:val="both"/>
        <w:rPr>
          <w:rFonts w:ascii="Times New Roman" w:hAnsi="Times New Roman" w:cs="Times New Roman"/>
          <w:sz w:val="24"/>
          <w:lang w:val="hr-HR"/>
        </w:rPr>
      </w:pPr>
      <w:r>
        <w:rPr>
          <w:rFonts w:cs="Times New Roman"/>
          <w:sz w:val="24"/>
          <w:lang w:val="hr-HR"/>
        </w:rPr>
      </w:r>
    </w:p>
    <w:p>
      <w:pPr>
        <w:pStyle w:val="Normal"/>
        <w:jc w:val="both"/>
        <w:rPr>
          <w:sz w:val="24"/>
          <w:lang w:val="hr-HR"/>
        </w:rPr>
      </w:pPr>
      <w:r>
        <w:rPr>
          <w:sz w:val="24"/>
          <w:lang w:val="hr-HR"/>
        </w:rPr>
      </w:r>
    </w:p>
    <w:p>
      <w:pPr>
        <w:pStyle w:val="BodyText2"/>
        <w:rPr/>
      </w:pPr>
      <w:r>
        <w:rPr>
          <w:rFonts w:cs="Times New Roman" w:ascii="Times New Roman" w:hAnsi="Times New Roman"/>
        </w:rPr>
        <w:t xml:space="preserve">Ono malo što se trenutno zna o Katedrali u Valenciji u vizigotskome razdoblju jest to da je ona najbolji i gotovo jedini hispanski primjerak u određenu razmjeru te kategorije građevina, koje su bile centri gradskoga života u kasnoantičkom razdoblju, između IV. i VIII. st. No, to zadovoljstvo s kojim objavljujemo ove pronalaske nije drugo nego odraz zaostalosti istraživanja tih tema. Malo se više može reći o drugim episkopalnim kompleksima iz istoga razdoblja. Trenutno se radi u drugim episkopalnim zonama, kao što je Barcelona, </w:t>
      </w:r>
      <w:r>
        <w:rPr>
          <w:rFonts w:cs="Times New Roman" w:ascii="Times New Roman" w:hAnsi="Times New Roman"/>
          <w:i/>
        </w:rPr>
        <w:t>Egitania (Idanha Velha, Portugal), Egara</w:t>
      </w:r>
      <w:r>
        <w:rPr>
          <w:rFonts w:cs="Times New Roman" w:ascii="Times New Roman" w:hAnsi="Times New Roman"/>
        </w:rPr>
        <w:t xml:space="preserve"> (Terrasa) i </w:t>
      </w:r>
      <w:r>
        <w:rPr>
          <w:rFonts w:cs="Times New Roman" w:ascii="Times New Roman" w:hAnsi="Times New Roman"/>
          <w:i/>
        </w:rPr>
        <w:t>Oretum (Kraljevski grad)</w:t>
      </w:r>
      <w:r>
        <w:rPr>
          <w:rFonts w:cs="Times New Roman" w:ascii="Times New Roman" w:hAnsi="Times New Roman"/>
        </w:rPr>
        <w:t xml:space="preserve">, i na malom, ali kompletnom kompleksu Tolmo de Minateda (Hellín), povezanim s elotanskim sjedištem. </w:t>
      </w:r>
    </w:p>
    <w:p>
      <w:pPr>
        <w:pStyle w:val="BodyText2"/>
        <w:rPr/>
      </w:pPr>
      <w:r>
        <w:rPr>
          <w:rFonts w:cs="Times New Roman" w:ascii="Times New Roman" w:hAnsi="Times New Roman"/>
        </w:rPr>
        <w:t>Prije nekoliko godina podaci o vizigotskoj Katedrali u Valenciji bili su isti oni koji su se pojavili u posljednjoj kompilaciji o toj temi. Bilo je lako pretpostaviti da je od paleolkršćanske etape Valencija bila sjedište važne biskupije, iz koje poznajemo neke od njezinih najistaknutijih ličnosti. Od velikoga mučenika Vicentea do biskupa Justinijana, velikoga štovatelja prethodnog, do onih kasnijih, kao što je Ubiligisclo, arijanski biskup, ili njegov katolički suvremenik  Celsino, koji će formirarati ne baš uobičajeno biskupsko dvojstvo arijanaca i katolika. Preko natpisa s Koncila u Toledu poznata su imena  mnogih od biskupa u VII. st.</w:t>
      </w:r>
    </w:p>
    <w:p>
      <w:pPr>
        <w:pStyle w:val="BodyText2"/>
        <w:rPr>
          <w:rFonts w:ascii="Times New Roman" w:hAnsi="Times New Roman" w:cs="Times New Roman"/>
        </w:rPr>
      </w:pPr>
      <w:r>
        <w:rPr>
          <w:rFonts w:cs="Times New Roman" w:ascii="Times New Roman" w:hAnsi="Times New Roman"/>
        </w:rPr>
        <w:t>Već od IV. st. sv. Vicente bio je predmet posebna štovanja cijele kršćanske zajednice, o čemu svjedoče Prudencijevi zapisi i sv. Augustin te crkve koje su mu se vrlo brzo posvećivale. Izvan Valencije bio je vrlo štovana osoba. Grad koji je vidio njegovo mučeništvo i udomio vječno počivalište njegova svetog tijela morao je posjedovati značajne građevine za smještanje nečega toliko važna kao što su  posmrtni ostaci velikoga mučenika, što je u to vrijeme bilo vrlo bitno i čime se postizao prestiž grada.</w:t>
      </w:r>
    </w:p>
    <w:p>
      <w:pPr>
        <w:pStyle w:val="BodyText2"/>
        <w:rPr>
          <w:rFonts w:ascii="Times New Roman" w:hAnsi="Times New Roman" w:cs="Times New Roman"/>
        </w:rPr>
      </w:pPr>
      <w:r>
        <w:rPr>
          <w:rFonts w:cs="Times New Roman" w:ascii="Times New Roman" w:hAnsi="Times New Roman"/>
        </w:rPr>
        <w:t>U zadnjih petnaestak godina bilo je prilika koje su se iskoristile da se kopa na mnogima od tih mjesta, uz nejednake rezultate u vezi s direktnom vezom sa samim mučenikom. Nedavna su iskapanja (ona 1996.-2002.) u području l´Almoina,  iskopavanja koja donose nove izvore informacija. Ti novi podaci omogućili su otkriće javne građevine sagrađene krajem III. st., koja je zasigurno bila mjesto gdje se odvijalo mučeništvo. Jasno je da je to navodno mjesto mučeništva uzeto u obzir u trenutku smještaja budućih kršćanskih građevina, te da se pretvorilo u  točku koja je privlačila mnoge grobove koji su se tijekom triju stoljeća gomilali u njegovoj okolici. Nakon njezina rušenja u V. st. nije došlo do ponovne izgradnje; no ubrzo, možda i prebrzo za ono što se smatra normalnim, na njezinim su se ruševinama počele podizati grobnice. Mjesto mučeništva ili svete grobnice podrijetlo su mnogih  biskupskih centara.</w:t>
      </w:r>
    </w:p>
    <w:p>
      <w:pPr>
        <w:pStyle w:val="BodyText2"/>
        <w:rPr>
          <w:rFonts w:ascii="Times New Roman" w:hAnsi="Times New Roman" w:cs="Times New Roman"/>
        </w:rPr>
      </w:pPr>
      <w:r>
        <w:rPr>
          <w:rFonts w:cs="Times New Roman" w:ascii="Times New Roman" w:hAnsi="Times New Roman"/>
        </w:rPr>
        <w:t xml:space="preserve">Podrijetlo episkoplane jezgre Valencije bilo bi prema tome u direktnoj vezi s mučeništvom sv. Vicentea, što ne treba čuditi ako se ima na umu da je velika reputacija mučenika morala imati odgovarajuću korespodenciju u gradu koji je bio svjedokom njegova mučeništva. Ta ideološka osnova objasnila bi materijalnu podršku, čiju veličinu tek započinjemo sagledavati, a koja nadrasta sva predviđanja. </w:t>
      </w:r>
    </w:p>
    <w:p>
      <w:pPr>
        <w:pStyle w:val="BodyText2"/>
        <w:rPr>
          <w:rFonts w:ascii="Times New Roman" w:hAnsi="Times New Roman" w:cs="Times New Roman"/>
        </w:rPr>
      </w:pPr>
      <w:r>
        <w:rPr>
          <w:rFonts w:cs="Times New Roman" w:ascii="Times New Roman" w:hAnsi="Times New Roman"/>
        </w:rPr>
        <w:t>Zapadno od navedene javne građevine nalazila se rimska bazilika, koja je zauzimala južni dio foruma. Arheološko nam izvješće pokazuje da je bila uništena krajem III. st., te ne postoje indicija da je bila ponovno izgrađena. Njeno je mjesto zauzela u VI. st. druga bazilika, kršćanska. Ne treba odbaciti misao da se jedan dio stare rimske bazilike održao u osnovi ili da je ona bila ponovno izgrađena i prilagođena kršćanskom kultu, uzimajući u obzir da to dopušta njezina orijentacija i arhitektura te njezin nepromijenjen smještaj kraj mjesta mučeništva. Čini se da je dio prve valencijske katedrale podignut na istome mjestu koje je zauzimala rimska bazilika.</w:t>
      </w:r>
    </w:p>
    <w:p>
      <w:pPr>
        <w:pStyle w:val="BodyText2"/>
        <w:rPr>
          <w:rFonts w:ascii="Times New Roman" w:hAnsi="Times New Roman" w:cs="Times New Roman"/>
        </w:rPr>
      </w:pPr>
      <w:r>
        <w:rPr>
          <w:rFonts w:cs="Times New Roman" w:ascii="Times New Roman" w:hAnsi="Times New Roman"/>
        </w:rPr>
        <w:t>Od valencijskoga episkopalnog kompleksa poznajemo samo mali, ali vrlo važan dio, zahvaljujući areheološkim istraživanjima posljednjih godina te analizama natpisa i pisanih izvora. Od posljednjih istakao bih natpis biskupa Justinijana, u kojem on  navodi svoju graditeljsku djelatnost u valencijskome sjedištu.</w:t>
      </w:r>
    </w:p>
    <w:p>
      <w:pPr>
        <w:pStyle w:val="BodyText2"/>
        <w:rPr>
          <w:rFonts w:ascii="Times New Roman" w:hAnsi="Times New Roman" w:cs="Times New Roman"/>
        </w:rPr>
      </w:pPr>
      <w:r>
        <w:rPr>
          <w:rFonts w:cs="Times New Roman" w:ascii="Times New Roman" w:hAnsi="Times New Roman"/>
        </w:rPr>
        <w:t>Katedrala je zauzimala sjeverni dio današnjega trga Almoina. Prvi su nalazi vezani uz stolnu crkvu iz razdoblja Vizigota s početka XX. stoljeća, kada su se za gradnje moderne građevine na broju 4 Trga Almoina  između dvorca l´Almoina i Tamnice san Vicente pojavili različiti komadi. Istakao bih dio oltarne pregrade i poznati natpis koji je, iako samo djelomičan i nepotpun, od glavne važnosti za poznavanje izgleda valencijske bazilike, atribiuiran biskupu Justinijanu ili, nešto mlađem, biskupu Anesiu. Taj natpis govori o popravku krovišta, a nalazio se u apsidi Katedrale.</w:t>
      </w:r>
    </w:p>
    <w:p>
      <w:pPr>
        <w:pStyle w:val="BodyText2"/>
        <w:rPr>
          <w:rFonts w:ascii="Times New Roman" w:hAnsi="Times New Roman" w:cs="Times New Roman"/>
        </w:rPr>
      </w:pPr>
      <w:r>
        <w:rPr>
          <w:rFonts w:cs="Times New Roman" w:ascii="Times New Roman" w:hAnsi="Times New Roman"/>
        </w:rPr>
        <w:t>Apsida se morala nalaziti u današnjoj Arheološkoj kripti Tamnice san Vicente. Njezin je promjer, kako je izračunato, bio 10,5 m. S ogromnim temeljima širine 2m, kružna oblika izgrađenim od velikih kamenih blokova, koji su bili ponovno uporabljeni iz rimskih građevina, spojenih žbukom te su imali velike vanjske kontrafore. Na tim se snažnim temeljima podiže zid koji je izvana poligonalan, a koji je sastavljen od dvostrukoga pokrivača od malih kamenih blokova, u unutrašnjosti ispunjenog kamenjem i betonom.</w:t>
      </w:r>
    </w:p>
    <w:p>
      <w:pPr>
        <w:pStyle w:val="BodyText2"/>
        <w:rPr/>
      </w:pPr>
      <w:r>
        <w:rPr>
          <w:rFonts w:cs="Times New Roman" w:ascii="Times New Roman" w:hAnsi="Times New Roman"/>
        </w:rPr>
        <w:t>Njegovi bi brodovi povezivali - pretpostavljeno preko križišta - dvije građevine. Jednu križnoga oblika, južnu s  jasnim funerarnim funkcijama, i sjevernu, nedavno iskopanu, koja bi bila baptisterij.</w:t>
      </w:r>
    </w:p>
    <w:p>
      <w:pPr>
        <w:pStyle w:val="BodyText2"/>
        <w:rPr/>
      </w:pPr>
      <w:r>
        <w:rPr>
          <w:rFonts w:cs="Times New Roman" w:ascii="Times New Roman" w:hAnsi="Times New Roman"/>
        </w:rPr>
        <w:t>Vrijeme izgradnje pomiče se u sredinu VI.st.,  prema keramici sakupljenoj u jarcima  temelja.</w:t>
      </w:r>
    </w:p>
    <w:p>
      <w:pPr>
        <w:pStyle w:val="BodyText2"/>
        <w:rPr/>
      </w:pPr>
      <w:r>
        <w:rPr>
          <w:rFonts w:cs="Times New Roman" w:ascii="Times New Roman" w:hAnsi="Times New Roman"/>
        </w:rPr>
        <w:t>Ono što poznajemo kao "Tamnica sv. Vicentea”  građevina je križnoga tlocrta s kvadratnom apsidom i s brodovima prekrivenim cjevastim svodom. Zaključena  je vanjskim čeonim zidom i lukovima ili središnjim dijelom gdje se podiže kupola. U svojoj je unutrašnjosti imala dvije oltarne pregrade, koje su odvajale centralni prostor u čijem se središtu nalazila grobnica od kamenih ploča smještena u središtu križišta, a u kojoj su se čuvale kosti nekoga pojedinca. Analizom ondje pronađenih kostiju ugljikom C 14 utvrđeno je vrijeme preminuća,  sredina VI. st. (560), što se savršeno podudara s vremenom biskupa Justinijana. Moguće je da  je pojedinac preminuo prije nego što je spomenik bio završen. Taj križni aneks interpretira se kao biskupova pogrebna crkva, vrlo vjerojatno Justinijanova. Njegovo štovanje San Vicentea potaklo bi prelata da sagradi taj mauzolej kako bi se pokopao kraj svoga  štovanog mučenika, čiji su ostaci ili relikvije bili u Katedrali. Ta mala građevina-aneks jedan je od najranijih primjera sakralne arhitekture križnoga tlocrta na Iberskom poluotoku. Njezine prethodnike treba tražiti na sjeveru Italije, posebno u mauzoleju Galle Placidie.</w:t>
      </w:r>
    </w:p>
    <w:p>
      <w:pPr>
        <w:pStyle w:val="BodyText2"/>
        <w:rPr/>
      </w:pPr>
      <w:r>
        <w:rPr>
          <w:rFonts w:cs="Times New Roman" w:ascii="Times New Roman" w:hAnsi="Times New Roman"/>
        </w:rPr>
        <w:t>Druga gradnja, moguće također križna, nalazi se sjeverno od začelja Katedrale. Iako se čini slična ranije spomenutoj, njezini su zidovi načinjeni od velikih kamenih blokova koji su na nekim mjestima osjetno većih dimenzija. Jedino što poznajemo jest jedan njezin dio. Njezina je funkcija bila krstionica.</w:t>
      </w:r>
    </w:p>
    <w:p>
      <w:pPr>
        <w:pStyle w:val="BodyText2"/>
        <w:rPr/>
      </w:pPr>
      <w:r>
        <w:rPr>
          <w:rFonts w:cs="Times New Roman" w:ascii="Times New Roman" w:hAnsi="Times New Roman"/>
        </w:rPr>
        <w:t>Episkopalno groblje bilo bi u samoj Katedrali. Osim groba u središtu križišta u brodu koji vodi ka križištu smjestili su se sarkofazi u arkosolijima.</w:t>
      </w:r>
    </w:p>
    <w:p>
      <w:pPr>
        <w:pStyle w:val="BodyText2"/>
        <w:rPr>
          <w:rFonts w:ascii="Times New Roman" w:hAnsi="Times New Roman" w:cs="Times New Roman"/>
        </w:rPr>
      </w:pPr>
      <w:r>
        <w:rPr>
          <w:rFonts w:cs="Times New Roman" w:ascii="Times New Roman" w:hAnsi="Times New Roman"/>
        </w:rPr>
        <w:t xml:space="preserve">Sjeverno od Katedrale prostirala se tijekom VI. st. kršćanska nekropola rimske tradicije, čiji su se vrlo jednostavni grobovi nagomilali oko stare građevine, koja bi bila utočište mučeništva sveca. Drugo područje s grobovima bilo je oko križnoga mauzoleja. </w:t>
      </w:r>
    </w:p>
    <w:p>
      <w:pPr>
        <w:pStyle w:val="BodyText2"/>
        <w:rPr>
          <w:rFonts w:ascii="Times New Roman" w:hAnsi="Times New Roman" w:cs="Times New Roman"/>
        </w:rPr>
      </w:pPr>
      <w:r>
        <w:rPr>
          <w:rFonts w:cs="Times New Roman" w:ascii="Times New Roman" w:hAnsi="Times New Roman"/>
        </w:rPr>
        <w:t xml:space="preserve">Od kraja VI. st., cijelo VII. i dio VIII.st. pojavljuju se novi grobovi, sada brojniji, skupnoga karaktera, a napravljeni od velikih kamenih ploč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4"/>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1:50:00Z</dcterms:created>
  <dc:creator>zag_switch</dc:creator>
  <dc:description/>
  <dc:language>en-US</dc:language>
  <cp:lastModifiedBy>Boris</cp:lastModifiedBy>
  <cp:lastPrinted>2003-04-07T10:38:00Z</cp:lastPrinted>
  <dcterms:modified xsi:type="dcterms:W3CDTF">2003-04-09T11:11:00Z</dcterms:modified>
  <cp:revision>8</cp:revision>
  <dc:subject/>
  <dc:title>KATEDRALA U VALENTII (HISPANIA) U RAZDOBLJU VIZIGOTA</dc:title>
</cp:coreProperties>
</file>