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andenburg</w:t>
      </w:r>
    </w:p>
    <w:p>
      <w:pPr>
        <w:pStyle w:val="Normal"/>
        <w:rPr/>
      </w:pPr>
      <w:r>
        <w:rPr/>
        <w:t>Arhitektonski i cemeterijalni kompleks u Peyre Clouque  u Montferrandu (Aude), V. – VII. stoljeće</w:t>
      </w:r>
    </w:p>
    <w:p>
      <w:pPr>
        <w:pStyle w:val="Normal"/>
        <w:rPr/>
      </w:pPr>
      <w:r>
        <w:rPr/>
      </w:r>
    </w:p>
    <w:p>
      <w:pPr>
        <w:pStyle w:val="Normal"/>
        <w:rPr/>
      </w:pPr>
      <w:r>
        <w:rPr/>
        <w:t>Stari arheološki nalazi i novija iskapanja lokaliteta Peyre Clouque u Montferrandu pokazuju dugu povijest toga arhitektonskog i grobnog kompleksa (IV.-VIII. st.)</w:t>
      </w:r>
    </w:p>
    <w:p>
      <w:pPr>
        <w:pStyle w:val="Normal"/>
        <w:rPr/>
      </w:pPr>
      <w:r>
        <w:rPr/>
        <w:t>Iskapanja  između 1955. i 1961. godine otkrila su kršćanski arhitektonski i grobni kompleks sagrađen u ruralnome dijelu antičke aglomeracije poznate iz tekstova i arheologije. Smješten u istočnome dijelu antičkih termi i 70 metara sjevernozapadno od srednjovjekovne crkve Saint-Pierre-d'Alzonne, kompleks svjedoči o neprekidnu iskorištavanju antičkoga terena u srednjemu vijeku. Prema interpretacijama pronalazača taj je arhitektonski sklop sagrađen na temeljima crkve longitudinalnoga tlocrta s potkovastom apsidom i pridruženih prostorija od kojih je ona južna imala funkciju nadgrobne galerije odvojene od termi pregradnim zidom. Kasnije su dodaci i pregrade nasipani. Ponovljeno istraživanje starih iskopina (nacrta i fotografija) i prva proučavanja terena dovela su do novih hipoteza o razvoju građevine: dvije središnje građevine s apsidom i pridruženim prostorijama i brod južne građevine proširivane su  prema istoku.</w:t>
      </w:r>
    </w:p>
    <w:p>
      <w:pPr>
        <w:pStyle w:val="Normal"/>
        <w:rPr/>
      </w:pPr>
      <w:r>
        <w:rPr/>
        <w:t xml:space="preserve"> </w:t>
      </w:r>
    </w:p>
    <w:p>
      <w:pPr>
        <w:pStyle w:val="Normal"/>
        <w:rPr/>
      </w:pPr>
      <w:r>
        <w:rPr/>
        <w:t xml:space="preserve">Prvi su rezultati iskapanja pouzdani odlučujući i omogućuju da se taj kompleks postavi u širi arhitektonski kontekst te da se jasnije odredi njegova specifičnost. Hipoteze o  mjestu prvoga ukopa, proširenju južne građevine prema istoku  te  pregradnome zidu koji razdvaja kultna zdanja termi ipak nisu održive. Nasuprot tomu postojanje prvotne građevine ispod apside južne crkve čini se  mogućim. Taj prostor kojemu se tek mora odrediti početak gradnje i njegova  funkcija uvjetovao je razvoj arhitektonskoga i grobnoga kompleksa. </w:t>
      </w:r>
    </w:p>
    <w:p>
      <w:pPr>
        <w:pStyle w:val="Normal"/>
        <w:rPr/>
      </w:pPr>
      <w:r>
        <w:rPr/>
      </w:r>
    </w:p>
    <w:p>
      <w:pPr>
        <w:pStyle w:val="Normal"/>
        <w:rPr/>
      </w:pPr>
      <w:r>
        <w:rPr/>
        <w:t xml:space="preserve">Originalnost toga kompleksa očituje se u tlocrtu sa potkovastom apsidom sjevernoga zdanja. Građevine tlocrta s relativno širokim brodom rijetke su; a što se tiče upotrebe potkovaste apside, ona se može naći u brojnim spomenicima sagrađenim izvan Vizigotskoga Carstva. Prihvaćena shema s dvije paralelne građevine s fasadama u liniji i istočnim apsidama poznata je posebice u ruralnim dijelovima Dalmacije. </w:t>
      </w:r>
    </w:p>
    <w:p>
      <w:pPr>
        <w:pStyle w:val="Normal"/>
        <w:rPr/>
      </w:pPr>
      <w:r>
        <w:rPr/>
        <w:t>Situiran na strateškoj točki južne Galije,  kompleks svjedoči o kristijanizaciji i želji za evangelizacijom ruralnoga stanovništva na granicama grada u IV. i V. st.  te o vitalnosti Crkve u provinciji Narbonensis Prima.</w:t>
      </w:r>
    </w:p>
    <w:p>
      <w:pPr>
        <w:pStyle w:val="Normal"/>
        <w:rPr/>
      </w:pPr>
      <w:r>
        <w:rPr/>
      </w:r>
    </w:p>
    <w:p>
      <w:pPr>
        <w:pStyle w:val="Normal"/>
        <w:rPr/>
      </w:pPr>
      <w:r>
        <w:rPr/>
        <w:t>Prevela: Nataša Med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9:00Z</dcterms:created>
  <dc:creator>*</dc:creator>
  <dc:description/>
  <dc:language>en-US</dc:language>
  <cp:lastModifiedBy>Boris</cp:lastModifiedBy>
  <cp:lastPrinted>2003-03-26T18:17:00Z</cp:lastPrinted>
  <dcterms:modified xsi:type="dcterms:W3CDTF">2003-03-28T12:24:00Z</dcterms:modified>
  <cp:revision>8</cp:revision>
  <dc:subject/>
  <dc:title>Montferrand (Aude)</dc:title>
</cp:coreProperties>
</file>