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đunarodni istraživački centar za kasnu antiku i srednji vijek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ternational Research Center for Late Antiquity and Middle Age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ovu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đunarodni kolokvij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5</w:t>
      </w:r>
      <w:r>
        <w:rPr>
          <w:rFonts w:cs="Arial" w:ascii="Arial" w:hAnsi="Arial"/>
          <w:bCs/>
          <w:i/>
          <w:iCs/>
          <w:color w:val="000000"/>
          <w:sz w:val="24"/>
          <w:szCs w:val="24"/>
          <w:vertAlign w:val="superscript"/>
        </w:rPr>
        <w:t xml:space="preserve"> th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ernational Colloqium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TURGIJSKE INSTALACI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 KASNE ANTIKE DO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AZDOBLJA GOTIK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turgical Installation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rom Late Antiquity to the Gothic Period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tovun, 29-31. svibnja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otovun, May </w:t>
      </w:r>
      <w:r>
        <w:rPr>
          <w:rFonts w:cs="Arial" w:ascii="Arial" w:hAnsi="Arial"/>
          <w:color w:val="000000"/>
          <w:sz w:val="24"/>
          <w:szCs w:val="24"/>
        </w:rPr>
        <w:t>29-3</w:t>
      </w:r>
      <w:r>
        <w:rPr>
          <w:rFonts w:cs="Arial" w:ascii="Arial" w:hAnsi="Arial"/>
          <w:bCs/>
          <w:color w:val="000000"/>
          <w:sz w:val="24"/>
          <w:szCs w:val="24"/>
        </w:rPr>
        <w:t>1th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nanstveni odbor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Scientific committe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ël DuvaL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or Fiskovi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jenko Jurkovi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vio Zulian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ijski odbor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Organisation committe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jenko Jurkovi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 Matejči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ko ZELl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ROGRAMM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ETVRTAK, 28. svibnja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Thursday, May 28lh 1998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lazak sudionik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rrival of the participants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00</w:t>
        <w:tab/>
        <w:t xml:space="preserve">Večer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nner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30</w:t>
        <w:tab/>
        <w:t xml:space="preserve">Prezentacija 4. broja časopis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rtus Artium Medievalium Presentation of the 4th issue of </w:t>
      </w:r>
      <w:r>
        <w:rPr>
          <w:rFonts w:cs="Arial" w:ascii="Arial" w:hAnsi="Arial"/>
          <w:color w:val="000000"/>
          <w:sz w:val="24"/>
          <w:szCs w:val="24"/>
        </w:rPr>
        <w:t>Hortus Artium Medievalium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TAK,   29. svibnja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Friday, May 29th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30</w:t>
        <w:tab/>
      </w:r>
      <w:r>
        <w:rPr>
          <w:rFonts w:cs="Arial" w:ascii="Arial" w:hAnsi="Arial"/>
          <w:iCs/>
          <w:color w:val="000000"/>
          <w:sz w:val="24"/>
          <w:szCs w:val="24"/>
        </w:rPr>
        <w:t>Otvaranje skupa</w:t>
      </w:r>
      <w:r>
        <w:rPr>
          <w:rFonts w:cs="Arial" w:ascii="Arial" w:hAnsi="Arial"/>
          <w:i/>
          <w:iCs/>
          <w:color w:val="000000"/>
          <w:sz w:val="24"/>
          <w:szCs w:val="24"/>
        </w:rPr>
        <w:t>-Opening of the Colloqium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686" w:hanging="36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00</w:t>
        <w:tab/>
        <w:t xml:space="preserve">Prva sesij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First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</w:rPr>
        <w:t>Noel Duval, Igor Fisković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el Duval </w:t>
      </w:r>
      <w:r>
        <w:rPr>
          <w:rFonts w:cs="Arial" w:ascii="Arial" w:hAnsi="Arial"/>
          <w:color w:val="000000"/>
          <w:sz w:val="24"/>
          <w:szCs w:val="24"/>
        </w:rPr>
        <w:t xml:space="preserve">(Paris), Installations liturgiques a l'epoque paleochretienne - Introduction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e instalacije ranokršćanskog razdoblja - Uvodno izlagan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atherine Metzger </w:t>
      </w:r>
      <w:r>
        <w:rPr>
          <w:rFonts w:cs="Arial" w:ascii="Arial" w:hAnsi="Arial"/>
          <w:color w:val="000000"/>
          <w:sz w:val="24"/>
          <w:szCs w:val="24"/>
        </w:rPr>
        <w:t xml:space="preserve">(Paris), Installations liturgiques en Gaul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e instalacije u Galij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0</w:t>
        <w:tab/>
        <w:t xml:space="preserve">Stanka </w:t>
      </w:r>
      <w:r>
        <w:rPr>
          <w:rFonts w:cs="Arial" w:ascii="Arial" w:hAnsi="Arial"/>
          <w:i/>
          <w:iCs/>
          <w:color w:val="000000"/>
          <w:sz w:val="24"/>
          <w:szCs w:val="24"/>
        </w:rPr>
        <w:t>I Paus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2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5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Jasna Jeličić-Radonić </w:t>
      </w:r>
      <w:r>
        <w:rPr>
          <w:rFonts w:cs="Arial" w:ascii="Arial" w:hAnsi="Arial"/>
          <w:color w:val="000000"/>
          <w:sz w:val="24"/>
          <w:szCs w:val="24"/>
        </w:rPr>
        <w:t xml:space="preserve">(Split), Ranokršćanska arhitektura rimske provincije Dalmacij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Early Christian Architecture of the Roman Province of Dalmati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2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iuseppe Cuscito </w:t>
      </w:r>
      <w:r>
        <w:rPr>
          <w:rFonts w:cs="Arial" w:ascii="Arial" w:hAnsi="Arial"/>
          <w:color w:val="000000"/>
          <w:sz w:val="24"/>
          <w:szCs w:val="24"/>
        </w:rPr>
        <w:t xml:space="preserve">(Trieste), L'arredo liturgico nelle basiliche paleochristiane della Venezia oriental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turgijski namještaj u ranokršćanskim bazilikama istočnog dijela venetslcog područja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lementina Rizzardi</w:t>
      </w:r>
      <w:r>
        <w:rPr>
          <w:rFonts w:cs="Arial" w:ascii="Arial" w:hAnsi="Arial"/>
          <w:color w:val="000000"/>
          <w:sz w:val="24"/>
          <w:szCs w:val="24"/>
        </w:rPr>
        <w:t xml:space="preserve"> (Bologna), L'impianto liturgico nelle chiese ravennati (V-VI secolo)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e sheme ravenatskih crkava (V-VI. stoljeće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scussion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30</w:t>
        <w:tab/>
        <w:t>Objed/</w:t>
      </w:r>
      <w:r>
        <w:rPr>
          <w:rFonts w:cs="Arial" w:ascii="Arial" w:hAnsi="Arial"/>
          <w:i/>
          <w:color w:val="000000"/>
          <w:sz w:val="24"/>
          <w:szCs w:val="24"/>
        </w:rPr>
        <w:t>Lunch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298" w:leader="none"/>
        </w:tabs>
        <w:ind w:left="851" w:hanging="8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0</w:t>
        <w:tab/>
        <w:t xml:space="preserve">Druga se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econd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</w:rPr>
        <w:t>Noel Duval, Igor Fisković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298" w:leader="none"/>
        </w:tabs>
        <w:ind w:lef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assimiliano David</w:t>
      </w:r>
      <w:r>
        <w:rPr>
          <w:rFonts w:cs="Arial" w:ascii="Arial" w:hAnsi="Arial"/>
          <w:color w:val="000000"/>
          <w:sz w:val="24"/>
          <w:szCs w:val="24"/>
        </w:rPr>
        <w:t xml:space="preserve"> (Milano), L'arredo liturgico nelle chiese dell'Italia nord-occidentale tr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color w:val="000000"/>
          <w:sz w:val="24"/>
          <w:szCs w:val="24"/>
        </w:rPr>
        <w:t xml:space="preserve">secolo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turgijski namještaj u crkvama sjeverozapadne Italije od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VI.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oljeć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scale Chevauer</w:t>
      </w:r>
      <w:r>
        <w:rPr>
          <w:rFonts w:cs="Arial" w:ascii="Arial" w:hAnsi="Arial"/>
          <w:color w:val="000000"/>
          <w:sz w:val="24"/>
          <w:szCs w:val="24"/>
        </w:rPr>
        <w:t xml:space="preserve"> (Clermont-Ferrand), Les installations liturgiques des V-VT s. en Istri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turgijske instalacij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VI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toljeća u Istri </w:t>
      </w:r>
      <w:r>
        <w:rPr>
          <w:rFonts w:cs="Arial" w:ascii="Arial" w:hAnsi="Arial"/>
          <w:color w:val="000000"/>
          <w:sz w:val="24"/>
          <w:szCs w:val="24"/>
        </w:rPr>
        <w:t xml:space="preserve">Anne Michel (Brest), Les installations liturgiques des eglises de la Jordani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turgijske instalacije crkava u Jordaniji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s Bujard</w:t>
      </w:r>
      <w:r>
        <w:rPr>
          <w:rFonts w:cs="Arial" w:ascii="Arial" w:hAnsi="Arial"/>
          <w:color w:val="000000"/>
          <w:sz w:val="24"/>
          <w:szCs w:val="24"/>
        </w:rPr>
        <w:t xml:space="preserve"> (Neuchatel), Amenagements liturgiques en Jordanie, le cas des eglises geminees de Kastron Mefaa/Umm er. Rasas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a oprema u Jordaniji: primjerdvostrukih crkava u Kastron Mefaa/Umm er. Rasa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00</w:t>
        <w:tab/>
        <w:t xml:space="preserve">Stank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us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98" w:hanging="7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45</w:t>
        <w:tab/>
      </w:r>
      <w:r>
        <w:rPr>
          <w:rFonts w:cs="Arial" w:ascii="Arial" w:hAnsi="Arial"/>
          <w:b/>
          <w:color w:val="000000"/>
          <w:sz w:val="24"/>
          <w:szCs w:val="24"/>
        </w:rPr>
        <w:t>Nino Novak</w:t>
      </w:r>
      <w:r>
        <w:rPr>
          <w:rFonts w:cs="Arial" w:ascii="Arial" w:hAnsi="Arial"/>
          <w:color w:val="000000"/>
          <w:sz w:val="24"/>
          <w:szCs w:val="24"/>
        </w:rPr>
        <w:t xml:space="preserve"> (Rijeka), Svetište ranokršćanske crkve u Mirinama na otoku Krku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esbytery of Early Christian Church in Mirine on the Island of Krk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rino Baldini </w:t>
      </w:r>
      <w:r>
        <w:rPr>
          <w:rFonts w:cs="Arial" w:ascii="Arial" w:hAnsi="Arial"/>
          <w:color w:val="000000"/>
          <w:sz w:val="24"/>
          <w:szCs w:val="24"/>
        </w:rPr>
        <w:t xml:space="preserve">(Poreč), Crkva i samostan Sv. Kancijana i neki drugi značajni nalazi u Poreču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Church and Monastery of St Kancijan and Some Other Important Discoveries in Poreč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9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e-Bénédicte Merel-Brandenburg</w:t>
      </w:r>
      <w:r>
        <w:rPr>
          <w:rFonts w:cs="Arial" w:ascii="Arial" w:hAnsi="Arial"/>
          <w:color w:val="000000"/>
          <w:sz w:val="24"/>
          <w:szCs w:val="24"/>
        </w:rPr>
        <w:t xml:space="preserve"> (Paris), Installations liturgiques et mobilier liturgique en Septimanie, Antiquité tardive et haut Moyen Ag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IVe </w:t>
      </w:r>
      <w:r>
        <w:rPr>
          <w:rFonts w:cs="Arial" w:ascii="Arial" w:hAnsi="Arial"/>
          <w:color w:val="000000"/>
          <w:sz w:val="24"/>
          <w:szCs w:val="24"/>
        </w:rPr>
        <w:t xml:space="preserve">- VIIe s.)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e instalacije i oprema u Septimaniji. Kasna antika i rani srednji vijek (IV-VIII. stoljeće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9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9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3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SUBOTA, 30. svibnja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6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aturday, May   30 th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6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6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40" w:hanging="8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9.00</w:t>
        <w:tab/>
        <w:t xml:space="preserve">Treća se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ird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</w:rPr>
        <w:t>Nikola Jakšić, Paolo PIva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40" w:hanging="8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ikola Jakšić</w:t>
      </w:r>
      <w:r>
        <w:rPr>
          <w:rFonts w:cs="Arial" w:ascii="Arial" w:hAnsi="Arial"/>
          <w:color w:val="000000"/>
          <w:sz w:val="24"/>
          <w:szCs w:val="24"/>
        </w:rPr>
        <w:t xml:space="preserve"> (Zadar), Položaj oltarnih pregrada u hrvatskim predromaničkim bogomoljama centralnog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ipa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Position of Altar Screens in Pre-Romanesque Central Churches in Dalmati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vuša Vežić</w:t>
      </w:r>
      <w:r>
        <w:rPr>
          <w:rFonts w:cs="Arial" w:ascii="Arial" w:hAnsi="Arial"/>
          <w:color w:val="000000"/>
          <w:sz w:val="24"/>
          <w:szCs w:val="24"/>
        </w:rPr>
        <w:t xml:space="preserve"> (Zadar), Oltarski ciboriji ranoga srednjega vijeka na tlu Istre i Dalmacije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Early Medieval Altar Ciboria in Istria and Dalmati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a Juroš-Monfardin</w:t>
      </w:r>
      <w:r>
        <w:rPr>
          <w:rFonts w:cs="Arial" w:ascii="Arial" w:hAnsi="Arial"/>
          <w:color w:val="000000"/>
          <w:sz w:val="24"/>
          <w:szCs w:val="24"/>
        </w:rPr>
        <w:t xml:space="preserve"> (Pula), O konstruktivnim elementima dva predromanička istarska cibor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Constructions of Two Pre-Romanesque Istrian Cibori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right="3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right="3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ophie Liegard </w:t>
      </w:r>
      <w:r>
        <w:rPr>
          <w:rFonts w:cs="Arial" w:ascii="Arial" w:hAnsi="Arial"/>
          <w:color w:val="000000"/>
          <w:sz w:val="24"/>
          <w:szCs w:val="24"/>
        </w:rPr>
        <w:t xml:space="preserve">(Clermont-Ferrand), Découvertes archéologiques réalisées lors des interventions préventives de 1992 a 1995 dans la cathédrale du Puy-en-Velay (Haute-Loire) </w:t>
      </w:r>
      <w:r>
        <w:rPr>
          <w:rFonts w:cs="Arial" w:ascii="Arial" w:hAnsi="Arial"/>
          <w:i/>
          <w:iCs/>
          <w:color w:val="000000"/>
          <w:sz w:val="24"/>
          <w:szCs w:val="24"/>
        </w:rPr>
        <w:t>I Arheološka otkrića tijekom zaštitnih iskopavanja između 1992. i 1995. godine u katedrali u Puy-en-Velay (okrug Haute-Loire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6" w:right="384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3" w:right="2" w:hanging="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scussion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3" w:right="2" w:hanging="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3" w:right="2" w:hanging="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3" w:right="2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0</w:t>
        <w:tab/>
        <w:t xml:space="preserve">Stank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us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45</w:t>
        <w:tab/>
        <w:t xml:space="preserve">Četvrta se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ourth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</w:rPr>
        <w:t>Alain Erlande-Brandenburg, Miljenko Jurković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7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ain Erlande-Brandenburg</w:t>
      </w:r>
      <w:r>
        <w:rPr>
          <w:rFonts w:cs="Arial" w:ascii="Arial" w:hAnsi="Arial"/>
          <w:color w:val="000000"/>
          <w:sz w:val="24"/>
          <w:szCs w:val="24"/>
        </w:rPr>
        <w:t xml:space="preserve"> (Paris), L'église grégorienne. De l'église multiple a l'églis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nique - Introduction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Gregorijanska crkva. Od višestruke do jedinstvene crkve - Uvodno izlagan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Juan Lucas Mordefroid</w:t>
      </w:r>
      <w:r>
        <w:rPr>
          <w:rFonts w:cs="Arial" w:ascii="Arial" w:hAnsi="Arial"/>
          <w:color w:val="000000"/>
          <w:sz w:val="24"/>
          <w:szCs w:val="24"/>
        </w:rPr>
        <w:t xml:space="preserve"> (Lons-Le-Saunier), Les aménagements liturgiques en Chartreu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tations et ruptures (</w:t>
      </w:r>
      <w:r>
        <w:rPr>
          <w:rFonts w:cs="Arial" w:ascii="Arial" w:hAnsi="Arial"/>
          <w:color w:val="000000"/>
          <w:sz w:val="24"/>
          <w:szCs w:val="24"/>
          <w:lang w:val="en-US"/>
        </w:rPr>
        <w:t>XIe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XVe</w:t>
      </w:r>
      <w:r>
        <w:rPr>
          <w:rFonts w:cs="Arial" w:ascii="Arial" w:hAnsi="Arial"/>
          <w:color w:val="000000"/>
          <w:sz w:val="24"/>
          <w:szCs w:val="24"/>
        </w:rPr>
        <w:t xml:space="preserve"> s.)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a oprema u crkvama Kartuzijanaca: Mutacije i prijelomi (XI-XV. stoljeće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olo Piva </w:t>
      </w:r>
      <w:r>
        <w:rPr>
          <w:rFonts w:cs="Arial" w:ascii="Arial" w:hAnsi="Arial"/>
          <w:color w:val="000000"/>
          <w:sz w:val="24"/>
          <w:szCs w:val="24"/>
        </w:rPr>
        <w:t xml:space="preserve">(Udine), L'ubicazione dell'edicola del "sepulchrum" nelle chiese romaniche dell'Ital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ll'nord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mještaj edikul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pulcruma </w:t>
      </w:r>
      <w:r>
        <w:rPr>
          <w:rFonts w:cs="Arial" w:ascii="Arial" w:hAnsi="Arial"/>
          <w:i/>
          <w:iCs/>
          <w:color w:val="000000"/>
          <w:sz w:val="24"/>
          <w:szCs w:val="24"/>
        </w:rPr>
        <w:t>u romaničkim crkvama sjeverne Itali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00</w:t>
        <w:tab/>
        <w:t xml:space="preserve">Objed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unch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64" w:leader="none"/>
        </w:tabs>
        <w:ind w:left="851" w:hanging="78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30</w:t>
        <w:tab/>
        <w:t xml:space="preserve">Peta se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ifth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lain Erlande-Brandenburg, Miljenko </w:t>
      </w:r>
      <w:r>
        <w:rPr>
          <w:rFonts w:cs="Arial" w:ascii="Arial" w:hAnsi="Arial"/>
          <w:color w:val="000000"/>
          <w:sz w:val="24"/>
          <w:szCs w:val="24"/>
        </w:rPr>
        <w:t>Jurković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64" w:leader="none"/>
        </w:tabs>
        <w:ind w:left="851" w:hanging="7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ana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ubkova-Markov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Praha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Le dispositif liturgique des églises les plus anciennes du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ateau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de Prague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onnaissances archéologiques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urgijska dispozicija najstarijih crkava praškog burga - arheološke spozna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ško Belamarić</w:t>
      </w:r>
      <w:r>
        <w:rPr>
          <w:rFonts w:cs="Arial" w:ascii="Arial" w:hAnsi="Arial"/>
          <w:color w:val="000000"/>
          <w:sz w:val="24"/>
          <w:szCs w:val="24"/>
        </w:rPr>
        <w:t xml:space="preserve"> (Split), Ciboriji i amboni u Dalmaciji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XIII. </w:t>
      </w:r>
      <w:r>
        <w:rPr>
          <w:rFonts w:cs="Arial" w:ascii="Arial" w:hAnsi="Arial"/>
          <w:color w:val="000000"/>
          <w:sz w:val="24"/>
          <w:szCs w:val="24"/>
        </w:rPr>
        <w:t xml:space="preserve">stoljeć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iboria and Ambos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 13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. Dalmati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ulvio Zuliani</w:t>
      </w:r>
      <w:r>
        <w:rPr>
          <w:rFonts w:cs="Arial" w:ascii="Arial" w:hAnsi="Arial"/>
          <w:color w:val="000000"/>
          <w:sz w:val="24"/>
          <w:szCs w:val="24"/>
        </w:rPr>
        <w:t xml:space="preserve"> (Padova)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podioli </w:t>
      </w:r>
      <w:r>
        <w:rPr>
          <w:rFonts w:cs="Arial" w:ascii="Arial" w:hAnsi="Arial"/>
          <w:color w:val="000000"/>
          <w:sz w:val="24"/>
          <w:szCs w:val="24"/>
        </w:rPr>
        <w:t xml:space="preserve">delle chiese degli ordini mendicanti nel Veneto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ppunti per </w:t>
      </w:r>
      <w:r>
        <w:rPr>
          <w:rFonts w:cs="Arial" w:ascii="Arial" w:hAnsi="Arial"/>
          <w:color w:val="000000"/>
          <w:sz w:val="24"/>
          <w:szCs w:val="24"/>
        </w:rPr>
        <w:t xml:space="preserve">una ricerca sui rapporti tra spazio liturgico ed assetto architettonico / Podioli </w:t>
      </w:r>
      <w:r>
        <w:rPr>
          <w:rFonts w:cs="Arial" w:ascii="Arial" w:hAnsi="Arial"/>
          <w:i/>
          <w:iCs/>
          <w:color w:val="000000"/>
          <w:sz w:val="24"/>
          <w:szCs w:val="24"/>
        </w:rPr>
        <w:t>u crkvama prosjačkih redova u Venetu: Prilog istraživanju odnosa liturgijskog prostora i arhitektonske struktur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00</w:t>
        <w:tab/>
        <w:t xml:space="preserve">Stank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aus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851" w:hanging="78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15</w:t>
        <w:tab/>
      </w:r>
      <w:r>
        <w:rPr>
          <w:rFonts w:cs="Arial" w:ascii="Arial" w:hAnsi="Arial"/>
          <w:b/>
          <w:color w:val="000000"/>
          <w:sz w:val="24"/>
          <w:szCs w:val="24"/>
        </w:rPr>
        <w:t>Emil Hilje</w:t>
      </w:r>
      <w:r>
        <w:rPr>
          <w:rFonts w:cs="Arial" w:ascii="Arial" w:hAnsi="Arial"/>
          <w:color w:val="000000"/>
          <w:sz w:val="24"/>
          <w:szCs w:val="24"/>
        </w:rPr>
        <w:t xml:space="preserve"> (Zadar), Moronzonova ograda svetišta zadarske katedral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he Wooden 15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entury Choir Screen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dar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athedral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 Work of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atteo Moronzo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Thomas Creisse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Paris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Les clôtures de chœur dans les églises d'Italie a l'époque roman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Ograde svetišta romaničkog razdoblja u crkvama Italij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Jean-Pierre Caille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Paris), </w:t>
      </w:r>
      <w:r>
        <w:rPr>
          <w:rFonts w:cs="Arial" w:ascii="Arial" w:hAnsi="Arial"/>
          <w:color w:val="000000"/>
          <w:sz w:val="24"/>
          <w:szCs w:val="24"/>
          <w:lang w:val="fr-FR"/>
        </w:rPr>
        <w:t>La clôture du chœur en Italie centrale aux derniers siècles du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Moyen Ag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grada svetišta u središnjoj Italiji u posljednjim stoljećima srednjeg vijeka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Fabienne </w:t>
      </w:r>
      <w:r>
        <w:rPr>
          <w:rFonts w:cs="Arial" w:ascii="Arial" w:hAnsi="Arial"/>
          <w:b/>
          <w:color w:val="000000"/>
          <w:sz w:val="24"/>
          <w:szCs w:val="24"/>
        </w:rPr>
        <w:t>Joubert</w:t>
      </w:r>
      <w:r>
        <w:rPr>
          <w:rFonts w:cs="Arial" w:ascii="Arial" w:hAnsi="Arial"/>
          <w:color w:val="000000"/>
          <w:sz w:val="24"/>
          <w:szCs w:val="24"/>
        </w:rPr>
        <w:t xml:space="preserve"> (Paris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lôtures de chœur et jubés du XIIIe s. en Franc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grade svetišta i korske pregrade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(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jubés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)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XIII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toljeća u Francuskoj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Alberto Rizzi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Venezia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Il </w:t>
      </w:r>
      <w:r>
        <w:rPr>
          <w:rFonts w:cs="Arial" w:ascii="Arial" w:hAnsi="Arial"/>
          <w:color w:val="000000"/>
          <w:sz w:val="24"/>
          <w:szCs w:val="24"/>
        </w:rPr>
        <w:t xml:space="preserve">leone di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S. Marco </w:t>
      </w:r>
      <w:r>
        <w:rPr>
          <w:rFonts w:cs="Arial" w:ascii="Arial" w:hAnsi="Arial"/>
          <w:color w:val="000000"/>
          <w:sz w:val="24"/>
          <w:szCs w:val="24"/>
        </w:rPr>
        <w:t xml:space="preserve">nell'Istria gotica, simbolo liturgico 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olitico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Lav </w:t>
      </w:r>
      <w:r>
        <w:rPr>
          <w:rFonts w:cs="Arial" w:ascii="Arial" w:hAnsi="Arial"/>
          <w:i/>
          <w:iCs/>
          <w:color w:val="000000"/>
          <w:sz w:val="24"/>
          <w:szCs w:val="24"/>
        </w:rPr>
        <w:t>Sv. Marka u Istri u razdoblju gotike, liturgijski i politički simbol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djelja, 31. Svibnja 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" w:firstLine="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Sunday, may 3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99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059" w:firstLine="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2059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8.30</w:t>
        <w:tab/>
        <w:t xml:space="preserve">Izlet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Excursion: </w:t>
      </w:r>
      <w:r>
        <w:rPr>
          <w:rFonts w:cs="Arial" w:ascii="Arial" w:hAnsi="Arial"/>
          <w:color w:val="000000"/>
          <w:sz w:val="24"/>
          <w:szCs w:val="24"/>
        </w:rPr>
        <w:t xml:space="preserve">Novigrad -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ale </w:t>
      </w:r>
      <w:r>
        <w:rPr>
          <w:rFonts w:cs="Arial" w:ascii="Arial" w:hAnsi="Arial"/>
          <w:color w:val="000000"/>
          <w:sz w:val="24"/>
          <w:szCs w:val="24"/>
        </w:rPr>
        <w:t>– Poreč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00</w:t>
        <w:tab/>
        <w:t>Novigrad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an Matejčić</w:t>
      </w:r>
      <w:r>
        <w:rPr>
          <w:rFonts w:cs="Arial" w:ascii="Arial" w:hAnsi="Arial"/>
          <w:color w:val="000000"/>
          <w:sz w:val="24"/>
          <w:szCs w:val="24"/>
        </w:rPr>
        <w:t xml:space="preserve"> (Rijeka), Kripta novigradske katedral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The Crypt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ovigrad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athedral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0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Bal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432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an Matejčić</w:t>
      </w:r>
      <w:r>
        <w:rPr>
          <w:rFonts w:cs="Arial" w:ascii="Arial" w:hAnsi="Arial"/>
          <w:color w:val="000000"/>
          <w:sz w:val="24"/>
          <w:szCs w:val="24"/>
        </w:rPr>
        <w:t xml:space="preserve"> (Rijeka), Miljenko Jurković (Zagreb), Sv. Marija Velika kod Bal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v. Marija Velika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nea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al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432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00</w:t>
        <w:tab/>
        <w:t xml:space="preserve">Objed za sudionike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unch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for all participant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00</w:t>
        <w:tab/>
        <w:t>Poreč, Eufrazijana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403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an Matejčić</w:t>
      </w:r>
      <w:r>
        <w:rPr>
          <w:rFonts w:cs="Arial" w:ascii="Arial" w:hAnsi="Arial"/>
          <w:color w:val="000000"/>
          <w:sz w:val="24"/>
          <w:szCs w:val="24"/>
        </w:rPr>
        <w:t xml:space="preserve"> (Rijeka), Novi nalazi u katedralnom kompleksu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New Finds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eč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athedral Complex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27" w:right="17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6:00Z</dcterms:created>
  <dc:creator>Ivana</dc:creator>
  <dc:description/>
  <dc:language>en-US</dc:language>
  <cp:lastModifiedBy>Ivana</cp:lastModifiedBy>
  <dcterms:modified xsi:type="dcterms:W3CDTF">2005-01-13T10:25:00Z</dcterms:modified>
  <cp:revision>4</cp:revision>
  <dc:subject/>
  <dc:title/>
</cp:coreProperties>
</file>